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к.п.Озеро-Карачи, ул.Школьная, 62/13, в аренду, площадью 576 кв.м., разрешенное использование – для индивидуального жилищного строительства (2.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.Чаны, ул. Советская, д. 118, каб №30, начиная с 9 часов 31.07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8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1:00Z</dcterms:created>
  <dc:creator>Sport</dc:creator>
  <dc:description/>
  <cp:keywords/>
  <dc:language>en-US</dc:language>
  <cp:lastModifiedBy>Пользователь</cp:lastModifiedBy>
  <cp:lastPrinted>2024-07-24T15:51:00Z</cp:lastPrinted>
  <dcterms:modified xsi:type="dcterms:W3CDTF">2024-07-30T05:46:00Z</dcterms:modified>
  <cp:revision>4</cp:revision>
  <dc:subject/>
  <dc:title> </dc:title>
</cp:coreProperties>
</file>