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Чанов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земель – земли населенных пунктов, местоположение: Российская Федерация, Новосибирская область, Чановский р-н, с.Красное, ул.Молодежная, ¼,  в аренду, площадью 1 000 кв.м., разрешенное использование – для индивидуального жилищного строи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07.05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05.06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6:00Z</dcterms:created>
  <dc:creator>Sport</dc:creator>
  <dc:description/>
  <cp:keywords/>
  <dc:language>en-US</dc:language>
  <cp:lastModifiedBy>Пользователь</cp:lastModifiedBy>
  <cp:lastPrinted>2024-05-06T15:35:00Z</cp:lastPrinted>
  <dcterms:modified xsi:type="dcterms:W3CDTF">2024-05-06T08:36:00Z</dcterms:modified>
  <cp:revision>2</cp:revision>
  <dc:subject/>
  <dc:title> </dc:title>
</cp:coreProperties>
</file>