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с кадастровым номером: 54:27:026504:207, местоположение: Российская Федерация, Новосибирская область, Чановский р-н, к.п.Озеро-Карачи, ул.Школьная, 4/2, в аренду, площадью 790 кв.м., разрешенное использование – для индивидуального жилищного строительства (2.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1.05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9.06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>Sport</dc:creator>
  <dc:description/>
  <cp:keywords/>
  <dc:language>en-US</dc:language>
  <cp:lastModifiedBy>Пользователь</cp:lastModifiedBy>
  <cp:lastPrinted>2025-05-20T16:53:00Z</cp:lastPrinted>
  <dcterms:modified xsi:type="dcterms:W3CDTF">2025-05-20T09:53:00Z</dcterms:modified>
  <cp:revision>2</cp:revision>
  <dc:subject/>
  <dc:title> </dc:title>
</cp:coreProperties>
</file>