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Чановского района Новосибирской области объявляет прием заявлений от граждан на участие в аукционе по предоставл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 xml:space="preserve">район, к.п.Озеро-Карачи, ул.Школьная, 13/1, разрешенным использованием: для индивидуального жилищного строительства (2.1), площадью 1000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2.03.2024 года до 17 часов 10.04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5:00Z</dcterms:created>
  <dc:creator>Smirnov</dc:creator>
  <dc:description/>
  <cp:keywords/>
  <dc:language>en-US</dc:language>
  <cp:lastModifiedBy>Пользователь</cp:lastModifiedBy>
  <cp:lastPrinted>2024-03-11T14:34:00Z</cp:lastPrinted>
  <dcterms:modified xsi:type="dcterms:W3CDTF">2024-03-11T07:35:00Z</dcterms:modified>
  <cp:revision>2</cp:revision>
  <dc:subject/>
  <dc:title/>
</cp:coreProperties>
</file>