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Чан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Чановского района на основании ст. 39.18 Земельного кодекса РФ рассматривается возможность предоставления земельного участка из категории земель – земли населенных пунктов, местоположение: Российская Федерация, Новосибирская область, Чановский р-н, р.п.Чаны, ул.30 лет Победы, 19, с кадастровым номером 54:27:010102:264 в аренду, площадью 1 000 кв.м., разрешенное использование – для ведения личного подсобного хозяй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хемой расположения земельного участка можно ознакомиться в кабинете № 30, в рабочее время, с 9:00 до 17:00 вт, чт, по адресу: Новосибирская область, Чановский район, рп Чаны, ул. Советская, д. 11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я о намерении участвовать в аукционе принимаются в дни приема граждан вт, чт с 9:00 до 17:00 по адресу: Новосибирская область, Чановский район, рп Чаны, ул. Советская, д. 118, каб №30, начиная с 9 часов 25.04.2025 года, в письменном либо электронном виде, скрепленным ЭЦП на сайт </w:t>
      </w:r>
      <w:r>
        <w:rPr>
          <w:sz w:val="28"/>
          <w:szCs w:val="28"/>
          <w:lang w:val="en-US"/>
        </w:rPr>
        <w:t>cha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24.05.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8 (383-67) 21-88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47:00Z</dcterms:created>
  <dc:creator>Sport</dc:creator>
  <dc:description/>
  <cp:keywords/>
  <dc:language>en-US</dc:language>
  <cp:lastModifiedBy>Пользователь</cp:lastModifiedBy>
  <cp:lastPrinted>2025-04-24T11:47:00Z</cp:lastPrinted>
  <dcterms:modified xsi:type="dcterms:W3CDTF">2025-04-24T04:47:00Z</dcterms:modified>
  <cp:revision>2</cp:revision>
  <dc:subject/>
  <dc:title> </dc:title>
</cp:coreProperties>
</file>