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Чанов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земель – земли населенных пунктов, местоположение: Российская Федерация, Новосибирская область, Чановский р-н, рп Чаны, 100 метров на северо-запад от дома №239/1 по ул. Некрасова, в собственность, площадью 221 кв.м., разрешенное использование: энергетик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08.05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0.06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15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5:00Z</dcterms:created>
  <dc:creator>Sport</dc:creator>
  <dc:description/>
  <cp:keywords/>
  <dc:language>en-US</dc:language>
  <cp:lastModifiedBy>Eco-1</cp:lastModifiedBy>
  <cp:lastPrinted>2024-04-04T11:46:00Z</cp:lastPrinted>
  <dcterms:modified xsi:type="dcterms:W3CDTF">2024-05-07T05:44:00Z</dcterms:modified>
  <cp:revision>14</cp:revision>
  <dc:subject/>
  <dc:title> </dc:title>
</cp:coreProperties>
</file>