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новского района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0.2023 № 1330-па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Развитие и поддержка территориального общественного самоуправления в Чановском районе Новосибирской области на 2024– 2026 годы»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и поддержка территориального общественного самоуправления в Чановском районе Новосибирской области на 2024– 2026 годы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Ча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2"/>
          <w:szCs w:val="22"/>
        </w:rPr>
        <w:t xml:space="preserve">«Развитие и поддержка территориального общественного самоуправления в Чановском районе Новосибирской области  на 2024– 2026 годы»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I. ПАСПОР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й программы Чан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Чановском районе Новосибирской области на 2024– 2026 годы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9" w:right="142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Государственная програм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«Развитие институтов региональной политики и гражданского общества в Новосибирской области», утвержденная постановлением Правительства Новосибирской области от 26.12.2018 № 570-п;</w:t>
            </w:r>
          </w:p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Чановского муниципальн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муниципальной программы </w:t>
            </w:r>
          </w:p>
          <w:p>
            <w:pPr>
              <w:pStyle w:val="Normal"/>
              <w:spacing w:lineRule="exact" w:line="304"/>
              <w:ind w:left="147"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Ча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и хозяйственной работы администрации Чановского района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 и кадровой работы администрации Ча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Чановского района</w:t>
            </w:r>
          </w:p>
          <w:p>
            <w:pPr>
              <w:pStyle w:val="Normal"/>
              <w:spacing w:lineRule="exact" w:line="3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благоприятных условий для развития ТОС на территории  Чановского района Новосибирской области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: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Style21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и объединениями по вопросам развития ТО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exact" w:line="304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за счет привлечения спонсорских средств к реализации программных мероприятий.</w:t>
            </w:r>
          </w:p>
          <w:p>
            <w:pPr>
              <w:pStyle w:val="Normal"/>
              <w:spacing w:lineRule="exact" w:line="304"/>
              <w:ind w:left="147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exact" w:line="304"/>
              <w:ind w:left="147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атей, публикаций в средствах массовой информации, освещающих деятельность ТО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риод реализации муниципальной программы: 2024-2026 годы.</w:t>
            </w:r>
          </w:p>
          <w:p>
            <w:pPr>
              <w:pStyle w:val="Normal"/>
              <w:spacing w:lineRule="exact" w:line="304"/>
              <w:ind w:left="147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47" w:right="14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 не выделяю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всего 2220,00 тыс. рублей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740,0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740,0 тыс.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74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Чановского района, всего 150,0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Новосибирской области, всего 2070,00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9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90, 0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Чановском районе Новосибирской области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а действующих ТОС на территории Чановского района с 2024 в 2026 год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стойчивого количества участников актива общественников из числа членов органов ТОС. Доля населения Чановского района охваченная деятельностью ТОС увеличится с 0,8 % в 2024 году до 1,3% в 2026 году.</w:t>
            </w:r>
          </w:p>
          <w:p>
            <w:pPr>
              <w:pStyle w:val="Style21"/>
              <w:ind w:left="147" w:righ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необходимость е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 метод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Чановском районе уже создано 36 ТОСов  без образования юридического лица с охватом населения более 2117 человек. Все они активно включились в работу по активизации населения для решения проблем местного сообщества. ТОСы на территориях начали работу с населением по вовлечению людей в деятельность территориального обществен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азе Центра содействия и поддержки общественных инициатив Чановского района создан районный центр поддержки и развития движения территориального общественного самоуправления.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ктивная деятельность ТОС способствует вовлечению в общественно полезную деятельность большого числа жителей, расширяет возможности органов местного самоуправления в решении вопросов местного значения, привлекает к их решению население и делает ТОС полноправными партнерам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стема ТОСов в Чановском районе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настоящий момент специалистами администрации района ведется постоянная работа с главами и депутатами сельских поселений района, инициативными гражданами.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firstLine="851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тсутствие четкого механизма взаимодействия органов власти 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селение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Сы могут решать вопросы непосредственного обеспечения жизнедеятельности населения, удовлетворяя многие потребности и решая широкий круг проблем жителей определенной территории. К важнейшим из них относятся: благоустройство территории, помощь пожилым людям,  организация досуга и занятости детей и подростков, проведение праздников и спортивных мероприятий, содействие охране и поддержании правопорядка, защита прав и интересов ж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ТОС является наиболее результативным способом участия населения в вопросах местного значения; это перспективная форма самоорганизации граждан по месту ж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муниципальной программы позволи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здать обратную связь между населением и органами МСУ; повысить социальную активность граждан и привлечь широкие слои населения в управленческий процесс; сократить бюджетные затраты и повысить э</w:t>
      </w:r>
      <w:r>
        <w:rPr>
          <w:rFonts w:eastAsia="Arial Unicode MS" w:cs="Times New Roman" w:ascii="Times New Roman" w:hAnsi="Times New Roman"/>
          <w:sz w:val="28"/>
          <w:szCs w:val="28"/>
        </w:rPr>
        <w:t>фф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тивность управления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3. Цели и задачи, важнейшие целевые индикаторы муниципальной программы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муниципальной программы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ТОС на территории  Чановского района Новосибирской области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муниципальной программы:</w:t>
      </w:r>
    </w:p>
    <w:p>
      <w:pPr>
        <w:pStyle w:val="Style2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организаторов общественных инициатив, координация и обеспечение их деятельности.</w:t>
      </w:r>
    </w:p>
    <w:p>
      <w:pPr>
        <w:pStyle w:val="Style2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</w:r>
    </w:p>
    <w:p>
      <w:pPr>
        <w:pStyle w:val="Style21"/>
        <w:ind w:firstLine="72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взаимодействия органов местного самоуправления с органами ТОС и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ыми объединениями по вопросам развития ТО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ая поддержка мероприятий проводимых ТОС.</w:t>
      </w:r>
    </w:p>
    <w:p>
      <w:pPr>
        <w:pStyle w:val="Normal"/>
        <w:spacing w:lineRule="exact" w:line="304"/>
        <w:ind w:left="147" w:right="142" w:firstLine="57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Оптимизация расходов бюджета района за счет привлечения спонсорских средств к реализации программных мероприятий.</w:t>
      </w:r>
    </w:p>
    <w:p>
      <w:pPr>
        <w:pStyle w:val="Normal"/>
        <w:tabs>
          <w:tab w:val="clear" w:pos="720"/>
          <w:tab w:val="left" w:pos="982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82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сновными целевыми индикаторами муниципальной программы являю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, принимающих участие в деятельности ТОС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татей, публикаций в средствах массовой информации, освещающих деятельность ТОС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и задачи муниципальной программы с указанием плановых значений целевых индикаторов по годам реализации муниципальной программы приведены в приложении № 1 к муниципальной программ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Сроки реализации программы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 муниципальной программы 2024 – 2026 год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й этап программы 2024 - 2026г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планируется активизировать местное сообщество для решения проблем территории. Создать координационные органы по работе с ТОС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граммы 2024 -2026 гг. – планируется включить ТОСы в процесс решения проблем местного значе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Технико-экономическое обоснование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 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ях 1,2,3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2"/>
          <w:szCs w:val="22"/>
        </w:rPr>
        <w:t xml:space="preserve">«Развитие и поддержка территориального общественного самоуправления в Чановском районе Новосибирской области  на 2024– 2026 годы»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№ 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пределении объемов финансир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и поддержка территориального общественного самоуправления в Чановском районе Новосибирской области на 2024– 2026 годы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5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850"/>
        <w:gridCol w:w="567"/>
        <w:gridCol w:w="709"/>
        <w:gridCol w:w="851"/>
        <w:gridCol w:w="708"/>
        <w:gridCol w:w="993"/>
        <w:gridCol w:w="850"/>
        <w:gridCol w:w="78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 (тыс.рубл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оциально значимых проектов для ТО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4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ge19"/>
      <w:bookmarkEnd w:id="4"/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ind w:left="1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2"/>
          <w:szCs w:val="22"/>
        </w:rPr>
        <w:t>«Развитие и поддержка территориального общественного самоуправления в Чановском районе Новосибирской области  на 2024– 2026 годы» от__________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ановском районе Новосибирской области  на 2024– 2026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1"/>
        <w:gridCol w:w="3059"/>
        <w:gridCol w:w="1701"/>
        <w:gridCol w:w="1559"/>
        <w:gridCol w:w="41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 (краткое описани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лагоприятных условий развития ТОС на территории  Чановского района Новосибирской области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19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образования и культуры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влечь инициативных граждан к организации ТОС и к участию в деятельности ТО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местных мероприят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 местного самоуправления, депутатского корпуса   и  органов Т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ых встреч  должностных лиц органов местного самоуправления Чановского района, депутатов    с гражданами  по месту жительства, ведение личного приема граждан на территориях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хозяйственной работы администрации 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    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здание правовой базы регламентирующей деятельность ТОС, а так же ее постоянная акту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не менее 2-х раз в течение календарного года. Подготовка методических материалов для ТОС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3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Чанов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хозяйственной работы администрации 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вместной деятельности органов местного самоуправления и ТО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контрольной и хозяйственной работы администрации Ча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ктивной части населения в принятие управленческих решений.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поддержка мероприятий проводимых ТО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 значимых проектов для Т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 акций «День улицы», «День соседе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кций «День улицы» и «День соседей». (Подготовка методических рекомендаций, сценария, сценических костюмов, муз.оборудования и др.)</w:t>
            </w:r>
          </w:p>
        </w:tc>
      </w:tr>
      <w:tr>
        <w:trPr/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хозяйственной работы администрации Чановского района Отдел культуры и молодежной политики администрации Ча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Центр содействия и поддержки некоммерческих организаций и инициативных групп граждан Ч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для реализации деятельности ТОС</w:t>
            </w:r>
          </w:p>
        </w:tc>
      </w:tr>
    </w:tbl>
    <w:p>
      <w:pPr>
        <w:pStyle w:val="Normal"/>
        <w:spacing w:lineRule="auto" w:line="232"/>
        <w:ind w:right="5" w:firstLine="7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№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ind w:left="1203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и ресурсное обеспеч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и поддержка территориального общественного самоуправления в Чановском районе Новосибирской области  на 2024– 2026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46"/>
        <w:gridCol w:w="47"/>
        <w:gridCol w:w="1228"/>
        <w:gridCol w:w="48"/>
        <w:gridCol w:w="1512"/>
        <w:gridCol w:w="47"/>
        <w:gridCol w:w="1228"/>
        <w:gridCol w:w="48"/>
        <w:gridCol w:w="340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мероприятия, тыс. руб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 годам, в тыс. руб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 программы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благоприятных условий развития ТОС на территории  Чанов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 Выявление организаторов общественных инициатив, координация и обеспечение их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образования и культуры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 органов местного самоуправления, депутатского корпуса   и  органов ТО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46"/>
        <w:gridCol w:w="47"/>
        <w:gridCol w:w="1228"/>
        <w:gridCol w:w="48"/>
        <w:gridCol w:w="1559"/>
        <w:gridCol w:w="1276"/>
        <w:gridCol w:w="3402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Чановского района, депутатов    с гражданами  по месту жительства, ведение личного приема граждан на территориях ТОС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Чановского райо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  центра по содействию развития движения ТОС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 по Задаче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3"/>
        <w:gridCol w:w="1276"/>
        <w:gridCol w:w="1559"/>
        <w:gridCol w:w="1276"/>
        <w:gridCol w:w="3402"/>
      </w:tblGrid>
      <w:tr>
        <w:trPr>
          <w:tblHeader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поддержка мероприятий проводимых Т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 значимых проектов для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3"/>
        <w:gridCol w:w="1276"/>
        <w:gridCol w:w="1559"/>
        <w:gridCol w:w="1276"/>
        <w:gridCol w:w="3402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поддержка мероприятий проводимых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ind w:left="11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2"/>
          <w:szCs w:val="22"/>
        </w:rPr>
        <w:t>«Развитие и поддержка территориального общественного самоуправления в Чановском районе Новосибирской области  на 2024– 2026 годы» от _________ № _____</w:t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, ЗАДАЧИ И ЦЕЛЕВЫЕ ИНДИКАТОРЫ</w:t>
      </w:r>
    </w:p>
    <w:p>
      <w:pPr>
        <w:pStyle w:val="Normal"/>
        <w:spacing w:lineRule="auto" w:line="232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территориального общественного самоуправления</w:t>
      </w:r>
    </w:p>
    <w:p>
      <w:pPr>
        <w:pStyle w:val="Normal"/>
        <w:spacing w:lineRule="auto" w:line="232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новском районе Новосибирской области на 2024– 2026 годы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9"/>
        <w:gridCol w:w="3409"/>
        <w:gridCol w:w="979"/>
        <w:gridCol w:w="14"/>
        <w:gridCol w:w="992"/>
        <w:gridCol w:w="709"/>
        <w:gridCol w:w="1134"/>
        <w:gridCol w:w="992"/>
        <w:gridCol w:w="1273"/>
        <w:gridCol w:w="2129"/>
      </w:tblGrid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/задачи, требующи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целев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е весового коэфф. целевого индик-ра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начение целевого индикатора,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 том числе по год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для достиже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дикат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змерения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3</w:t>
            </w:r>
            <w:r>
              <w:rPr>
                <w:rFonts w:eastAsia="Arial" w:cs="Arial" w:ascii="Arial" w:hAnsi="Arial"/>
                <w:sz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4</w:t>
            </w:r>
          </w:p>
          <w:p>
            <w:pPr>
              <w:pStyle w:val="Normal"/>
              <w:spacing w:lineRule="exact" w:line="243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6</w:t>
            </w:r>
          </w:p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1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ТОС на территории   Чановского района Новосибирской области</w:t>
            </w:r>
          </w:p>
        </w:tc>
      </w:tr>
      <w:tr>
        <w:trPr>
          <w:trHeight w:val="1502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20" w:right="142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23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Чановского района охваченная деятельностью Т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годно</w:t>
            </w:r>
          </w:p>
        </w:tc>
      </w:tr>
      <w:tr>
        <w:trPr>
          <w:trHeight w:val="978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 Количество действующих ТОС на территории Чан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годно</w:t>
            </w:r>
          </w:p>
        </w:tc>
      </w:tr>
      <w:tr>
        <w:trPr>
          <w:trHeight w:val="140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</w:p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личество проведенных семинаров и образовательных мероприятий для членов Т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личество граждан принявших,  участие в заседании Координационного  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Количество внебюджетных средств привлеченных для реализации деятельности Т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годно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20"/>
      <w:bookmarkStart w:id="6" w:name="page20"/>
      <w:bookmarkEnd w:id="6"/>
    </w:p>
    <w:p>
      <w:pPr>
        <w:sectPr>
          <w:headerReference w:type="default" r:id="rId2"/>
          <w:type w:val="nextPage"/>
          <w:pgSz w:orient="landscape" w:w="16838" w:h="11906"/>
          <w:pgMar w:left="560" w:right="540" w:gutter="0" w:header="0" w:top="70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7" w:name="page22"/>
      <w:bookmarkEnd w:id="7"/>
      <w:r>
        <w:rPr>
          <w:rFonts w:eastAsia="Times New Roman" w:cs="Times New Roman" w:ascii="Times New Roman" w:hAnsi="Times New Roman"/>
          <w:sz w:val="22"/>
        </w:rPr>
        <w:t>*Целевые индикаторы сформированы в рамках разработанной муниципальной программ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40" w:right="13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3:00Z</dcterms:created>
  <dc:creator>UserKZal</dc:creator>
  <dc:description/>
  <cp:keywords/>
  <dc:language>en-US</dc:language>
  <cp:lastModifiedBy>3</cp:lastModifiedBy>
  <cp:lastPrinted>2023-10-11T15:00:00Z</cp:lastPrinted>
  <dcterms:modified xsi:type="dcterms:W3CDTF">2023-10-25T08:03:00Z</dcterms:modified>
  <cp:revision>28</cp:revision>
  <dc:subject/>
  <dc:title/>
</cp:coreProperties>
</file>