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среда, пятн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БЛЮДЦ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2280"/>
        <w:gridCol w:w="1275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4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ч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 ,среда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а по маршрут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БЛЮД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2280"/>
        <w:gridCol w:w="1275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4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ч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люд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-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-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b/>
          <w:sz w:val="24"/>
        </w:rPr>
        <w:t>ЧАНЫ-Н.ЯБЛОНОВКА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2268"/>
        <w:gridCol w:w="1418"/>
        <w:gridCol w:w="1275"/>
        <w:gridCol w:w="12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 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авле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, среда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Н.ЯБЛОНОВ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2268"/>
        <w:gridCol w:w="1418"/>
        <w:gridCol w:w="1275"/>
        <w:gridCol w:w="12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 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авле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ябло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во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Зе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Та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/>
      </w:pPr>
      <w:r>
        <w:rPr>
          <w:b/>
          <w:sz w:val="24"/>
        </w:rPr>
        <w:t>ЧАНЫ-ОТРЕЧЕНСК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ферма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984"/>
        <w:gridCol w:w="1418"/>
        <w:gridCol w:w="1275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людчанс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.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Отреченск </w:t>
            </w:r>
            <w:r>
              <w:rPr>
                <w:sz w:val="24"/>
              </w:rPr>
              <w:t>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ву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Александро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Н.Фек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людч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пятниц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/>
      </w:pPr>
      <w:r>
        <w:rPr>
          <w:b/>
          <w:sz w:val="24"/>
        </w:rPr>
        <w:t>ЧАНЫ-ОТРЕЧЕНСК Ф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реченск ф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реченск ф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юдча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ОТРЕЧЕНСК Ф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Блюдча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реченск ф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треченск ф 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Н.Фек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юдчан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 xml:space="preserve">воскресенье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СЕРГ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2410"/>
        <w:gridCol w:w="1275"/>
        <w:gridCol w:w="1418"/>
        <w:gridCol w:w="1001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 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 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гр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гр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: </w:t>
      </w:r>
      <w:r>
        <w:rPr>
          <w:b/>
          <w:i/>
          <w:sz w:val="24"/>
        </w:rPr>
        <w:t>понедельник ,среда, пятниц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ТАЙЛАКОВ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А.КОШКУЛЬ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268"/>
        <w:gridCol w:w="1276"/>
        <w:gridCol w:w="1276"/>
        <w:gridCol w:w="1001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 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2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6.2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8.</w:t>
            </w: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торник, четверг, сре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А.КОШКУ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268"/>
        <w:gridCol w:w="1276"/>
        <w:gridCol w:w="1276"/>
        <w:gridCol w:w="1001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 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Кош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рма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исание движения автобусов по маршрут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ОВСКИЙ 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559"/>
        <w:gridCol w:w="1985"/>
        <w:gridCol w:w="1276"/>
        <w:gridCol w:w="1134"/>
        <w:gridCol w:w="12"/>
        <w:gridCol w:w="1414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Отпра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ле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м.За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м.За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Дни недели работы маршрута :  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6" w:leader="none"/>
        </w:tabs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ДОБРИНКА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5</w:t>
            </w: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5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.5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2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2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.</w:t>
            </w: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 ,среда 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ДОБРИ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-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4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ЧАНЫ-ОЗ.КАРАЧ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2268"/>
        <w:gridCol w:w="1276"/>
        <w:gridCol w:w="1275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-</w:t>
            </w:r>
            <w:r>
              <w:rPr>
                <w:sz w:val="24"/>
              </w:rPr>
              <w:t>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пр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Ч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вторник, среда, четверг, пятниц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Ы-ПЕСЦ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с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 вторник, среда, четверг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БЕЛЕХ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х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х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 вторник, среда, четверг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ЛТ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>понедельник,четверг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ЛТ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ыб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</w:t>
      </w:r>
      <w:r>
        <w:rPr>
          <w:b/>
          <w:i/>
          <w:sz w:val="24"/>
        </w:rPr>
        <w:t xml:space="preserve">воскресенье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ПОК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3261"/>
        <w:gridCol w:w="1275"/>
        <w:gridCol w:w="1134"/>
        <w:gridCol w:w="1276"/>
      </w:tblGrid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рей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рейс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е-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пр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четвер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й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и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.Кар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</w:t>
      </w:r>
      <w:r>
        <w:rPr>
          <w:b/>
          <w:i/>
          <w:sz w:val="24"/>
        </w:rPr>
        <w:t>: понедельник,вторник,четверг,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КРАС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.Комм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се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Теб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воскрес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ов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ОВСКИЙ - 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268"/>
        <w:gridCol w:w="1275"/>
        <w:gridCol w:w="1134"/>
        <w:gridCol w:w="1285"/>
      </w:tblGrid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Ч</w:t>
            </w:r>
            <w:r>
              <w:rPr>
                <w:sz w:val="24"/>
              </w:rPr>
              <w:t xml:space="preserve">а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еле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ы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.Заи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ы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нопо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но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ни недели работы маршрута : воскрес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исание 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ОТРЕЧЕНСК Ф-1-ТАГ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юдчанск ф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еченск ф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Фек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юдчанск ф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</w:t>
      </w:r>
      <w:r>
        <w:rPr>
          <w:b/>
          <w:i/>
          <w:sz w:val="24"/>
        </w:rPr>
        <w:t>: 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Расписание 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АНЫ-ДОБРИ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ун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Щегл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Ы-ПОКРОВКА-ТАЙЛА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276"/>
        <w:gridCol w:w="2268"/>
        <w:gridCol w:w="1417"/>
        <w:gridCol w:w="1134"/>
        <w:gridCol w:w="1285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3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57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йл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.Кар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суббо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БИССКОЕ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ни недели работы маршрута :  понедельник, пятница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БИССКОЕ-ЧА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ств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ни недели работы маршрута :  вторник, четвер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БИССКОЕ-ЧА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ни недели работы маршрута :  сре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исание движения автобуса по маршру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ЕБИССКОЕ-ЧА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2126"/>
        <w:gridCol w:w="1418"/>
        <w:gridCol w:w="1146"/>
        <w:gridCol w:w="1414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 пункт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л Теби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би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ни недели работы маршрута :  воскресе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Расписание движения автобусов по маршрут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ЧАНОВСКИЙ -ЧА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1559"/>
        <w:gridCol w:w="1985"/>
        <w:gridCol w:w="1276"/>
        <w:gridCol w:w="1134"/>
        <w:gridCol w:w="12"/>
        <w:gridCol w:w="1414"/>
      </w:tblGrid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-рей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рейс</w:t>
            </w:r>
          </w:p>
        </w:tc>
      </w:tr>
      <w:tr>
        <w:trPr>
          <w:trHeight w:val="5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бы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оянк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прав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.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0</w:t>
            </w: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.</w:t>
            </w: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1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2</w:t>
            </w:r>
            <w:r>
              <w:rPr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2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м.За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.3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м.Заи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вы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.5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еле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.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.0</w:t>
            </w:r>
            <w:r>
              <w:rPr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ни недели работы маршрута : </w:t>
      </w:r>
      <w:r>
        <w:rPr>
          <w:b/>
          <w:i/>
          <w:sz w:val="24"/>
        </w:rPr>
        <w:t>понедельник, вторник, среда, пятниц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6" w:leader="none"/>
        </w:tabs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4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2:00Z</dcterms:created>
  <dc:creator>user</dc:creator>
  <dc:description>JU$t bEEn CAPuted!</dc:description>
  <cp:keywords/>
  <dc:language>en-US</dc:language>
  <cp:lastModifiedBy>Пользователь</cp:lastModifiedBy>
  <cp:lastPrinted>2023-02-20T13:48:00Z</cp:lastPrinted>
  <dcterms:modified xsi:type="dcterms:W3CDTF">2023-03-09T07:45:00Z</dcterms:modified>
  <cp:revision>50</cp:revision>
  <dc:subject/>
  <dc:title>Утверждаю</dc:title>
</cp:coreProperties>
</file>