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Совета депутатов Чановского района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фактических затратах на их денежное содерж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 3 квартал 2016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списочная численность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е расходы на заработную плату за отчётный пери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ях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едущий специалист                                                            С.М. Кулишк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2:35:00Z</dcterms:created>
  <dc:creator>Buh2</dc:creator>
  <dc:description/>
  <cp:keywords/>
  <dc:language>en-US</dc:language>
  <cp:lastModifiedBy>Buh2</cp:lastModifiedBy>
  <cp:lastPrinted>2016-04-20T16:07:00Z</cp:lastPrinted>
  <dcterms:modified xsi:type="dcterms:W3CDTF">2016-10-13T02:50:00Z</dcterms:modified>
  <cp:revision>3</cp:revision>
  <dc:subject/>
  <dc:title>Средняя з/плата за 2011 год </dc:title>
</cp:coreProperties>
</file>