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  <w:t>Извещение</w:t>
      </w:r>
    </w:p>
    <w:p>
      <w:pPr>
        <w:pStyle w:val="Normal"/>
        <w:autoSpaceDE w:val="true"/>
        <w:jc w:val="center"/>
        <w:rPr>
          <w:rFonts w:cs="Courier New"/>
          <w:b/>
          <w:b/>
        </w:rPr>
      </w:pPr>
      <w:r>
        <w:rPr>
          <w:rFonts w:cs="Courier New"/>
          <w:b/>
        </w:rPr>
        <w:t>администрации Чановского района Новосибирской области о</w:t>
      </w:r>
    </w:p>
    <w:p>
      <w:pPr>
        <w:pStyle w:val="Normal"/>
        <w:jc w:val="center"/>
        <w:rPr/>
      </w:pPr>
      <w:r>
        <w:rPr>
          <w:b/>
        </w:rPr>
        <w:t>о предстоящем заключении договора на размещение нестационарного торгового объекта в соответствии с подпунктом 6 пункта 1 статьи 39.33 Земель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В соответствии с подпунктом 6 пункта 1 статьи 39.33 Земельного кодекса Российской Федерации, решением 59 сессии совета депутатов Чановского района Новосибирской области № 511 от 06.05.2020 г «Об утверждении Положения о размещении нестационарных торговых объектов на территории Чановского района Новосибирской области», извещает о</w:t>
      </w:r>
      <w:r>
        <w:rPr/>
        <w:t xml:space="preserve"> предстоящем заключении договора на размещение на земельном участке с кадастровым номером </w:t>
      </w:r>
      <w:r>
        <w:rPr>
          <w:b/>
          <w:bCs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54:27:026511:291</w:t>
        </w:r>
      </w:hyperlink>
      <w:r>
        <w:rPr/>
        <w:t xml:space="preserve"> нестационарного торгового объекта - торгового павильона для осуществления торговой деятельности. Специализация объекта: смешанные товары, площадь объекта 25 кв.м., с адресным ориентиром: Новосибирская область, Чановский район, к. п.Озеро-Карачи, ул.Школьная (между магазином «Озеро-Карачи» и магазином «Виктория» в соответствии со схемой размещения нестационарных торговых объектов на территории Чановского района, утвержденной постановлением администрации </w:t>
      </w:r>
      <w:r>
        <w:rPr>
          <w:rFonts w:cs="Courier New"/>
        </w:rPr>
        <w:t>Чановского района Новосибирской области № 480-па от 28.03.2011 «Об утверждении схемы размещения нестационарных торговых объектов на территории Чановского района»</w:t>
      </w:r>
      <w:r>
        <w:rPr/>
        <w:t xml:space="preserve">, порядковый номер объекта </w:t>
      </w:r>
      <w:r>
        <w:rPr>
          <w:highlight w:val="yellow"/>
        </w:rPr>
        <w:t>№</w:t>
      </w:r>
      <w:r>
        <w:rPr/>
        <w:t>27. Срок размещения нестационарного торгового объекта 3 года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 xml:space="preserve">Граждане, заинтересованные в размещении нестационарного торгового объекта для указанной цели, в </w:t>
      </w:r>
      <w:r>
        <w:rPr/>
        <w:t xml:space="preserve">течение 14 (четырнадцати) календарных дней со дня опубликования и размещения настоящего извещения </w:t>
      </w:r>
      <w:r>
        <w:rPr>
          <w:rFonts w:cs="Courier New"/>
        </w:rPr>
        <w:t xml:space="preserve">вправе подавать заявления о </w:t>
      </w:r>
      <w:r>
        <w:rPr/>
        <w:t>намерении участвовать в торгах на право заключения договора на размещение нестационарного торгового объекта.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>Заявления могут быть поданы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cs="Courier New"/>
        </w:rPr>
      </w:pPr>
      <w:r>
        <w:rPr>
          <w:rFonts w:cs="Courier New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ourier New"/>
        </w:rPr>
        <w:t>в форме электронного документа (при наличии электронной подписи).</w:t>
      </w:r>
    </w:p>
    <w:p>
      <w:pPr>
        <w:pStyle w:val="Normal"/>
        <w:autoSpaceDE w:val="true"/>
        <w:ind w:firstLine="709"/>
        <w:jc w:val="both"/>
        <w:rPr/>
      </w:pPr>
      <w:r>
        <w:rPr>
          <w:rFonts w:cs="Courier New"/>
        </w:rPr>
        <w:t>Почтовый адрес и адрес для приема заявлений в письменной форме: 632201, р.п. Чаны, ул. Советская, 118, каб.30, администрация Чановского района Новосибирской области (Управление экономического развития, трудовых, земельных и имущественных отношений). Время приема заявлений: Пн-Пт с 09:00 до 17:00, обед с 13:00-14:00, Сб-Вс – выходно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Courier New"/>
        </w:rPr>
        <w:t xml:space="preserve">Электронный адрес для приема заявлений в форме электронного документа: </w:t>
      </w:r>
      <w:r>
        <w:rPr>
          <w:rFonts w:cs="Courier New"/>
          <w:lang w:val="en-US"/>
        </w:rPr>
        <w:t>hlev</w:t>
      </w:r>
      <w:r>
        <w:rPr>
          <w:rFonts w:cs="Courier New"/>
        </w:rPr>
        <w:t>.</w:t>
      </w:r>
      <w:r>
        <w:rPr>
          <w:rFonts w:cs="Courier New"/>
          <w:lang w:val="en-US"/>
        </w:rPr>
        <w:t>adm</w:t>
      </w:r>
      <w:r>
        <w:rPr>
          <w:rFonts w:cs="Courier New"/>
        </w:rPr>
        <w:t>@</w:t>
      </w:r>
      <w:r>
        <w:rPr>
          <w:rFonts w:cs="Courier New"/>
          <w:lang w:val="en-US"/>
        </w:rPr>
        <w:t>yandex</w:t>
      </w:r>
      <w:r>
        <w:rPr>
          <w:rFonts w:cs="Courier New"/>
        </w:rPr>
        <w:t xml:space="preserve">.ru. 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  <w:t>Дата приема заявлений: с 07.12.2023 года по 20.12.2023 года</w:t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54:27:026512: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sna</dc:creator>
  <dc:description/>
  <cp:keywords/>
  <dc:language>en-US</dc:language>
  <cp:lastModifiedBy>Пользователь</cp:lastModifiedBy>
  <cp:lastPrinted>2023-12-06T12:39:00Z</cp:lastPrinted>
  <dcterms:modified xsi:type="dcterms:W3CDTF">2023-12-06T08:54:00Z</dcterms:modified>
  <cp:revision>2</cp:revision>
  <dc:subject/>
  <dc:title> </dc:title>
</cp:coreProperties>
</file>