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rPr>
          <w:sz w:val="28"/>
          <w:szCs w:val="28"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5359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УЧРЕЖДЕНИЕ СОВЕТ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тор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сед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июля 2014 г                                                                                           № 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</w:rPr>
        <w:t>Об отпуске Председателя  Совета депутато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Председателя Совета депутатов Чановского района Новосибирской области об отпуске, Совет депутатов Чановского района Новосибирской области  РЕШИЛ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околову В.Т. – Председателю Совета депутатов Чановского района Новосибирской области второго созыва ежегодный основной  оплачиваемый отпуск  с 14.07.2014 г. по  10.08.2014 г.  за период работы с 26.03.2014 г. по 25.03.2015 г. продолжительностью 28 календарных дней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оставить Соколову В.Т. - Председателю Совета депутатов Чановского района Новосибирской области  второго созыва дополнительный оплачиваемый отпуск продолжительностью 15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43 календарных  дня  по 25  августа 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Чановского района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С.И. Грущ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9:00Z</dcterms:created>
  <dc:creator>Пользователь</dc:creator>
  <dc:description/>
  <cp:keywords/>
  <dc:language>en-US</dc:language>
  <cp:lastModifiedBy>Пользователь</cp:lastModifiedBy>
  <cp:lastPrinted>2014-07-10T11:14:00Z</cp:lastPrinted>
  <dcterms:modified xsi:type="dcterms:W3CDTF">2014-07-10T04:15:00Z</dcterms:modified>
  <cp:revision>30</cp:revision>
  <dc:subject/>
  <dc:title/>
</cp:coreProperties>
</file>