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администрации Чановского района и фактических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работников за отчётный период, (тыс.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администрации Чановского района Новосибир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ёта и отчётности                                                                     С.М. Кулиш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34:00Z</dcterms:created>
  <dc:creator>Buh2</dc:creator>
  <dc:description/>
  <dc:language>en-US</dc:language>
  <cp:lastModifiedBy>Пользователь</cp:lastModifiedBy>
  <cp:lastPrinted>2017-05-11T18:52:00Z</cp:lastPrinted>
  <dcterms:modified xsi:type="dcterms:W3CDTF">2020-03-31T11:34:00Z</dcterms:modified>
  <cp:revision>2</cp:revision>
  <dc:subject/>
  <dc:title>Средняя з/плата за 2011 год</dc:title>
</cp:coreProperties>
</file>