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Чановского района 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ётный период, 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ановского района Новосиб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а и отчётности         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2:00Z</dcterms:created>
  <dc:creator>Buh2</dc:creator>
  <dc:description/>
  <cp:keywords/>
  <dc:language>en-US</dc:language>
  <cp:lastModifiedBy>Buh2</cp:lastModifiedBy>
  <cp:lastPrinted>2017-05-11T18:52:00Z</cp:lastPrinted>
  <dcterms:modified xsi:type="dcterms:W3CDTF">2018-11-02T09:02:00Z</dcterms:modified>
  <cp:revision>2</cp:revision>
  <dc:subject/>
  <dc:title>Средняя з/плата за 2011 год </dc:title>
</cp:coreProperties>
</file>