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ещевой энцефалит. Вакцинопрофилактика клещевого вирусного энцефалита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ановский район хотя и не является эндемичным по  клещевому энцефалиту, однако в течение  3-х последних лет на территории регистрируются покусы клещами, заболевания клещевым боррелиозом,  клещевым энцефалитом и  риккетсиозами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 2014 год зарегистрировано 2 заболевших клещевым боррелиозом, показатель заболеваемости по Чановскому району составил-8,0  на 100 тыс. населения( за 2013г- 4случая, показатель 16,1 на 100 тыс. населения 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заболеваемости клещевым энцефалитом за 2014г. по Чановскому району составил 32,2 на 100 тыс. населения (зарегистрировано 8 случаев) при среднеобластном – 5,57, заболеваемость клещевым боррелиозом составила по Чановскому району -8,0 на 100 тыс. населения (зарегистрировано 2 случая),  при среднеобластном -8,71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леваемость риккетсиозами в 2014году по Чановскому району осталась на прежнем уровне 2013года -116,7 на 100 тыс. населения (зарегистрировано 29 случаев),  при среднеобластном -9,52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Клещи – кровососы. При кровососании могут передавать возбудителей таких болезней, как: клещевой вирусный энцефалит, иксодовый клещевой боррелиоз, Крымская геморрагическая лихорадка, клещевые риккетсиозы, гранулоцитарный анаплазмоз человека, моноцитарный эрлихиоз человека, лихорадка западного Нила.</w:t>
      </w:r>
    </w:p>
    <w:p>
      <w:pPr>
        <w:pStyle w:val="Normal"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носчики клещевого вирусного энцефалита предпочитают умеренно влажные хвойно-лиственные леса, </w:t>
      </w:r>
      <w:r>
        <w:rPr>
          <w:rFonts w:cs="Arial" w:ascii="Arial" w:hAnsi="Arial"/>
          <w:sz w:val="24"/>
          <w:szCs w:val="24"/>
        </w:rPr>
        <w:t xml:space="preserve">смешанные леса, обычно сосредотачиваясь вдоль троп, у обочин дорог на траве или низкорослом кустарнике. </w:t>
      </w:r>
      <w:r>
        <w:rPr>
          <w:rFonts w:cs="Arial" w:ascii="Arial" w:hAnsi="Arial"/>
          <w:bCs/>
          <w:sz w:val="24"/>
          <w:szCs w:val="24"/>
        </w:rPr>
        <w:t>Клещи встречаются в лесопарковых зонах городов, на кладбищах, дачных участках.</w:t>
      </w:r>
    </w:p>
    <w:p>
      <w:pPr>
        <w:pStyle w:val="Normal"/>
        <w:ind w:left="18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ещи «просыпаются» ранней весной – в апреле-мае, как только сходит снег. Численность достигает пика  в конце мая – июне. В июле клещей становится меньше, а в августе наступает второй небольшой подъем. Несмотря на то, что в августе-сентябре клещей относительно мало, случаев их нападения на людей бывает много, поскольку в этот период люди чаще выходят в лес для сбора ягод и грибов. </w:t>
      </w:r>
    </w:p>
    <w:p>
      <w:pPr>
        <w:pStyle w:val="Normal"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ещи поджидают жертву на травяной растительности, реже на кустарниках, но никогда не заползают на деревья, не падают и не прыгают с них. Стоит рядом с клещом оказаться человеку, как клещ прицепившись к коже, одежде, ползет вверх, пока не найдет укромное место под одеждой, чтобы присосаться к телу. На это уходит в среднем 30 минут. Ползут клещи всегда вверх, поэтому обнаруживают их подмышками, в паху, на спине, на шее и голове. </w:t>
      </w:r>
    </w:p>
    <w:p>
      <w:pPr>
        <w:pStyle w:val="Normal"/>
        <w:ind w:left="18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амо- и взаимоосмотры для обнаружения клещей необходимо проводить каждые 15 – 20 минут. </w:t>
      </w:r>
    </w:p>
    <w:p>
      <w:pPr>
        <w:pStyle w:val="Normal"/>
        <w:ind w:left="18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ыходя в лес, парк или на любую территорию, где встречаются клещи, необходимо одеться таким образом, чтобы предотвратить заползание клещей под одежду и облегчить быстрый осмотр для обнаружения прицепившихся клещей. </w:t>
      </w:r>
    </w:p>
    <w:p>
      <w:pPr>
        <w:pStyle w:val="Normal"/>
        <w:ind w:left="18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ь защиты многократно увеличивается при обработке одежды специальными аэрозольными химическими средствами – акарицидными (убивающими клещей), репеллентными (отпугивающими клещей) или акарицидно-репеллентными (отпугивающими и убивающими одновременно).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язательно читайте инструкцию на средство!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авильное применение специальных акарицидных или акарицидно-репеллентных средств обеспечивает уровень защиты до 100%.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присасывания клеща необходимо незамедлительно обратиться в лечебное учреждение для удаления клеща и решения вопроса для определения показаний к назначению экстренной специфической профилактики. 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Если нет возможности обратиться за медицинской помощью присосавшихся к телу клещей следует удалить как можно скорее. Чем быстрее это будет сделано, тем меньше вероятность того, что в кровь попадет возбудитель опасного заболевания.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арайтесь не оторвать хоботок, погруженный в кожу, ранку после удаления обязательно продезинфицировать раствором йода, спиртом  и т. п.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хватив клеща любым способом, следует его повернуть вокруг своей оси на 360º и потянуть вверх.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е следует что-либо капать на клеща и ждать когда он сам отпадет.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лещ не отпадет, а продолжит вводить в кровь возбудителей болезней.</w:t>
      </w:r>
    </w:p>
    <w:p>
      <w:pPr>
        <w:pStyle w:val="Normal"/>
        <w:ind w:left="18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Если в течение месяца после присасывания клещей Вы почувствовали изменения в самочувствии, отметили повышение температуры, увеличивающееся красное пятно (эритема) на месте присасывания, необходимо немедленно обратиться к врачу, сообщив ему о факте присасывания клеща или клещей.</w:t>
      </w:r>
    </w:p>
    <w:p>
      <w:pPr>
        <w:pStyle w:val="Normal"/>
        <w:ind w:left="180" w:firstLine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илучшей специфической защитой от заболевания является вакцинация. У вакцинированного человека вырабатывается иммунитет к клещевому энцефалиту, и даже после укуса клеща заболевание,  как правило,  не развивается. Известны единичные случаи заболевания привитых людей, но протекали они в легкой форме, проявляясь температурной реакцией.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акцинация от клещевого энцефалита проводится 2-х кратно, с интервалом между 1-й и 2-й прививками от 1- до 7 месяцев, возможно укорочение интервала до 2-х недель (экстренная схема).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ретья прививка ставится через год после второй, и служит для поддержания уже сформировавшегося иммунитета.  Затем, через каждые три года необходимо поддерживать иммунитет единичным прививанием (отдаленная ревакцинация). По проведенным исследованиям у 77 из 100 обследованных привитых лиц количество антител к клещевому энцефалиту обнаружено на защитном уровне. Таким образом, прививка от клещевого энцефалита обеспечивает человеку надежную защиту от заболевания, инвалидизации и смертельных исходов на несколько лет. </w:t>
      </w:r>
    </w:p>
    <w:p>
      <w:pPr>
        <w:pStyle w:val="Normal"/>
        <w:ind w:left="18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80"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территориальный  отдел Управления Роспотребнадзора</w:t>
      </w:r>
    </w:p>
    <w:p>
      <w:pPr>
        <w:pStyle w:val="Normal"/>
        <w:ind w:left="180"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по Новосибирской области  в Чановском  районе.</w:t>
      </w:r>
    </w:p>
    <w:p>
      <w:pPr>
        <w:pStyle w:val="Normal"/>
        <w:ind w:left="180"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8:00Z</dcterms:created>
  <dc:creator>user</dc:creator>
  <dc:description/>
  <cp:keywords/>
  <dc:language>en-US</dc:language>
  <cp:lastModifiedBy>User</cp:lastModifiedBy>
  <dcterms:modified xsi:type="dcterms:W3CDTF">2015-02-13T02:56:00Z</dcterms:modified>
  <cp:revision>36</cp:revision>
  <dc:subject/>
  <dc:title/>
</cp:coreProperties>
</file>