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котельных МУП ЖКХ “Центральное”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теплоисточ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ул Кошку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Кошкуль, ул.Кооперативная,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ул Теби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Тебис, ул.Школьная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Кабак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баклы, ул.Приозёрная,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Крас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, ул.Школьная,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Малый Теби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лый Тебис, ул.Школьная,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Межгрив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ежгривный, ул.Школьная,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Новопреображ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преображенка, ул.Центральная,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Новояблон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яблоновка, ул.Широкая,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Песчаное Озе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счаное Озеро,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Центральная, 16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Погоре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огорелка, ул.Центральная, 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Покр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кровка, переулок Будущего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Се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д.Север, ул.Центральная,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Серги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ергино, ул.Речная, 2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Тай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йский, ул.Тайская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Таг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аган, ул.Центральная, 7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Танч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нчик, ул.Центральная, 18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Черниг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рниговка, ул.Большая,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Щегло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Щеглово, переулок Второй, 3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1:00Z</dcterms:created>
  <dc:creator>Евгений</dc:creator>
  <dc:description/>
  <cp:keywords/>
  <dc:language>en-US</dc:language>
  <cp:lastModifiedBy>User</cp:lastModifiedBy>
  <dcterms:modified xsi:type="dcterms:W3CDTF">2019-07-12T05:29:00Z</dcterms:modified>
  <cp:revision>3</cp:revision>
  <dc:subject/>
  <dc:title>Адреса котельных МУП ЖКХ “Центральное”</dc:title>
</cp:coreProperties>
</file>