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писок предметно-методических комиссий по разработке  и утверждению заданий школьного этапа ВсОШ 2019/20</w:t>
      </w:r>
      <w:r>
        <w:rPr/>
        <w:t xml:space="preserve"> учебного года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827"/>
        <w:gridCol w:w="453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именование О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Чурсина Людмила Николаевна – председатель,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тенбекова Д.Т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ндемут Н.С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ёмина А.Л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трече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ерклёц Е.П. -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Землянозаим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яжкина Е.Ю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маровская Е.А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ганская СШ им.П.Г.Яцен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итера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апоненко Н.В., 11 кл.,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ишневская В.О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зеро- 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ахарова С.П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Блюдча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врилова Л.В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бисская СШ им.75-летия НС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сантаева З.Т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Мохов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апоненко Н.В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сак Е.С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емат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змайлова А.Х., 11 кл.,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Озеро- Карачинская СШ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41-1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рагимова З.И. -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Землянозаим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римова Э.С. -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рмаку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акирова А.С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Мохов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датенко О.Ю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таро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имайченкова Л.А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Краснен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орозова А.М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Новопреображе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овей М.В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га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Лысенко О.А., 11 кл., 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9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ванова Г.Г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Юрков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яттинская Л.Г.- -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зеро - 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целуева А.А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таро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ёдоров А.В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Землянозаим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нформатика и ИКТ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елоус О.С., .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Тебисская СШ им.75-летия НСО,  Тел.8-383-67-34-2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лдатенко О.Ю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 Старо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ульменова Н.Р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Вольф 9 кл..Г. -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Погоре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ладких С.Г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рав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тенбекова Д.Л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Щегловская СШ им. Н.А.Мака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Би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льшевская Е.М., 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Ягудинова А.М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Аултебис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естак И.В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Щегловская СШ им.Н.А.Мака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ушкарёва О.Г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бисская СШ им.75-летия НС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метова Г.А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зеро - 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убан В.В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трече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кибина А.В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хтареева Х.К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рмаку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Хим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льшевская Е.М.,председатель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илова О.Д. -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 Старо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ролова Л.Н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узова Е.П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Блюдча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осова В.И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бисская СШ им.75-летия НС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Географ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Ольшевская Е.М.,председатель      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панагель И.Г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Юрков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найдер Н.П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 Старо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рахманова М.А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Мохов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винкина В.В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Песчаноозёрн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городник Л.В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Щегловская СШ им.Н.А.Мака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азурина О.И. – 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овалова Е.К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Эколог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атусевич Т.В., 7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ганская СШ им. П.Г.Яценк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42-19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Истор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онова Е.Г., председатель, 6 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зеро - Карачинская СШ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41-13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айдёнова И.А. – 5 к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Щегловская СШ им.Н.А.Мака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брагимова Д.Т.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Аулкошкуль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Халиков А.С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рмаку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Жерикова Е.В. 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акова В.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мнякова М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ществозн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Кондакова В.В.,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аушкина С.М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Блюдча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бдрашитова М.И. -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Новопреображе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нко И.А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Песчаноозерн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мойлова О.А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бисская СШ им.75-летия НС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улейманов Р.А. -10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Красносе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агнер С.И. – 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Землянозаим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рав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Юнусова А.А., 10 – 11 кл.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 Чановская СШ №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ульф О.Д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Старокарачи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Английс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Ефремова Г.В., 9 кл.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1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9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ашапова Е.А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Покров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ирнова О.А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Щеглов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тюкина Е.В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магулова Э.А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бисская СШ им.75-летия НС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йц Н.А. – 10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Немецкий язы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Вильданова Н.Г., 10,11 кл.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7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Неверова С.Т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ганская СШ им. П.Г.Яценк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акинова Ф.Х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Малотебис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йнмейстер М.А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Юрков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пчелеева Н.С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Тармаку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ондакова Л.А. – 9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Отрече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Х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Саврасова И.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хнология (м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Джунусов А.А. 6 кл.,, мальчики,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Чановская СШ № 2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1-943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Айнутдинов И.К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Красненская О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целуев Н.А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Новопреображен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илль О.И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Красносель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асовников Д.С. – 10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Зиневич Л.А. – 5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Тебисская СШ им.75-летия НСО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Ильченко М.А. – 6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ймунд Е.А. – 7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Чановская СШ № 1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Шибарева М.С. – 8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Щегловская им. И.А.Макаша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ысякова Т.Н. – 10-11 кл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БОУ Покровская СШ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ОБЖ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Пушкарёв И.В.,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Тебисская СШ им.75-летия НСО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34-222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Физическая культур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720" w:hanging="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Земняков В.М.. председат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МБОУ ДОД ДЮСШ Чановского района</w:t>
            </w:r>
          </w:p>
          <w:p>
            <w:pPr>
              <w:pStyle w:val="Normal"/>
              <w:spacing w:before="0" w:after="200"/>
              <w:contextualSpacing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Тел.8-383-67-22-4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05:19:00Z</dcterms:created>
  <dc:creator>мимц</dc:creator>
  <dc:description/>
  <cp:keywords/>
  <dc:language>en-US</dc:language>
  <cp:lastModifiedBy>Пользователь</cp:lastModifiedBy>
  <dcterms:modified xsi:type="dcterms:W3CDTF">2019-10-16T05:13:00Z</dcterms:modified>
  <cp:revision>348</cp:revision>
  <dc:subject/>
  <dc:title/>
</cp:coreProperties>
</file>