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Грипп и меры профилактик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2018 году россияне оказываются уязвимыми сразу перед тремя разными штаммами гриппа, что подтверждают актуальные мировые новости. Своевременная вакцинация повышает шансы на устойчивость к потенциально опасным заболеваниям, но при этом нужно проявлять дополнительную осторожность к профилактике гриппа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ик заболеваемости гриппом приходится на январь – февраль. В некоторых случаях случаи заболевания проявляются в начале весны, поэтому люди должны проявлять особенное внимание к своему здоровью на протяжении 1-2 месяцев.</w:t>
        <w:br/>
        <w:br/>
        <w:t>В холодное время года многие люди страдают ослабленным иммунитетом. При холодной погоде люди зачастую оказываются уязвимыми перед разными простудными заболеваниями. Даже уменьшение количества прогулок, отсутствие питательных веществ в продуктах питания приводят к снижению иммунной защиты и повышенной восприимчивости к разным бактериям, вирусам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Заразиться гриппом может практически каждый человек, но некоторые люди оказываются наиболее уязвимыми:</w:t>
        <w:br/>
        <w:br/>
        <w:t>• маленькие дети и груднички;</w:t>
        <w:br/>
        <w:t>• беременные и кормящие женщины;</w:t>
        <w:br/>
        <w:t>• пожилые люди;</w:t>
        <w:br/>
        <w:t>• больные онкологией;</w:t>
        <w:br/>
        <w:t>• ВИЧ-инфицированные;</w:t>
        <w:br/>
        <w:t>• люди, которые страдают хроническими заболеваниями дыхательной и сердечно-сосудистой систем.</w:t>
        <w:br/>
        <w:br/>
        <w:t xml:space="preserve">На самом деле каждый человек должен позаботиться о том, чтобы усилить свою иммунную систему и повысить устойчивость к вирусным заболеваниям. 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Heading2"/>
        <w:spacing w:lineRule="atLeast" w:line="390" w:before="0" w:after="0"/>
        <w:rPr/>
      </w:pPr>
      <w:r>
        <w:rPr>
          <w:rFonts w:cs="Georgia" w:ascii="Georgia" w:hAnsi="Georgia"/>
          <w:b w:val="false"/>
          <w:bCs w:val="false"/>
          <w:i/>
          <w:iCs/>
          <w:color w:val="1F6A08"/>
          <w:sz w:val="33"/>
          <w:szCs w:val="33"/>
        </w:rPr>
        <w:t>Требуется ли вакцинация от гриппа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Многие люди интересуются возможностью прохождения вакцинации. Желательно сделать прививку осенью для того, чтобы иммунитет успел сформироваться. При этом экстренная вакцинация, которая будет проведена с учетом многочисленных правил, гарантирует повышение иммунитета к вирусам всего за 2 недели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Многие люди уверены в том, что прививки от гриппа оказываются малоэффективными и даже могут повысить риск заражения. Официальная статистика подтверждает, что такое мнение является обычным заблуждением, но при этом даже правильно и своевременно проведенная вакцинация не способна гарантированно защитить организм от гриппа. Вирусы зачастую мутируют, поэтому создание универсального лекарства оказывается невозможным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Heading2"/>
        <w:spacing w:lineRule="atLeast" w:line="390" w:before="0" w:after="0"/>
        <w:rPr/>
      </w:pPr>
      <w:r>
        <w:rPr>
          <w:rFonts w:cs="Georgia" w:ascii="Georgia" w:hAnsi="Georgia"/>
          <w:b w:val="false"/>
          <w:bCs w:val="false"/>
          <w:i/>
          <w:iCs/>
          <w:color w:val="1F6A08"/>
          <w:sz w:val="33"/>
          <w:szCs w:val="33"/>
        </w:rPr>
        <w:t>Основные моменты профилактик гриппа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  <w:t>При эпидемии гриппа желательно помнить о правильном проведении профилактики.</w:t>
        <w:br/>
        <w:br/>
        <w:t>1. Социальный этикет и личная гигиена – это основа предотвращения стремительного развития гриппа.</w:t>
        <w:br/>
        <w:br/>
        <w:t>2. Трудовые подвиги нежелательны для тех людей, которые болеют гриппом. Во время заболевания желательно соблюдать постельный режим, обеспечить обильное питье и принимать назначенные препараты.</w:t>
        <w:br/>
        <w:br/>
        <w:t>3. При общении с больным гриппом нужно выдерживать расстояние, по крайней мере, в метр. Однако при чихе бациллы разлетаются на расстояние до 10 метров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  <w:t>4. Желательно отказаться от активного досуга. В советское время при эпидемии гриппа отменяли новогодние представления, закрывали музеи и выставки. Теперь эти меры практически не принимаются, но люди должны самостоятельно ограничить пребывание в людных местах для гарантированной защиты своего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115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3:00Z</dcterms:created>
  <dc:creator>User</dc:creator>
  <dc:description/>
  <cp:keywords/>
  <dc:language>en-US</dc:language>
  <cp:lastModifiedBy>User</cp:lastModifiedBy>
  <dcterms:modified xsi:type="dcterms:W3CDTF">2018-01-29T08:46:00Z</dcterms:modified>
  <cp:revision>1</cp:revision>
  <dc:subject/>
  <dc:title> Грипп и меры профилактики</dc:title>
</cp:coreProperties>
</file>