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left="0" w:firstLine="77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ороться с рекламой наркоторговли и распространением наркотиков, необходима и важна помощь каждого человека!</w:t>
      </w:r>
    </w:p>
    <w:p>
      <w:pPr>
        <w:pStyle w:val="Style17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Fonts w:cs="Times New Roman" w:ascii="Times New Roman" w:hAnsi="Times New Roman"/>
            <w:b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53390</wp:posOffset>
                  </wp:positionV>
                  <wp:extent cx="2936875" cy="1838325"/>
                  <wp:effectExtent l="6985" t="16510" r="9525" b="15875"/>
                  <wp:wrapNone/>
                  <wp:docPr id="1" name="Стрелка вправо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36880" cy="1838160"/>
                          </a:xfrm>
                          <a:prstGeom prst="rightArrow">
                            <a:avLst>
                              <a:gd name="adj1" fmla="val 50000"/>
                              <a:gd name="adj2" fmla="val 50003"/>
                            </a:avLst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Обнаружен Интернет-ресурс (сайт), содержащий признаки пропаганды наркотических средст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Стрелка вправо 3" fillcolor="#92d050" stroked="t" o:allowincell="f" style="position:absolute;margin-left:36pt;margin-top:35.7pt;width:231.2pt;height:144.7pt;mso-wrap-style:squar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Обнаружен Интернет-ресурс (сайт), содержащий признаки пропаганды наркотических средств</w:t>
                        </w:r>
                      </w:p>
                    </w:txbxContent>
                  </v:textbox>
                  <v:fill o:detectmouseclick="t" type="solid" color2="#6d2faf"/>
                  <v:stroke color="black" weight="1260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448050</wp:posOffset>
                  </wp:positionH>
                  <wp:positionV relativeFrom="paragraph">
                    <wp:posOffset>231775</wp:posOffset>
                  </wp:positionV>
                  <wp:extent cx="3238500" cy="1590675"/>
                  <wp:effectExtent l="6350" t="16510" r="10160" b="15875"/>
                  <wp:wrapNone/>
                  <wp:docPr id="2" name="Стрелка вправо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38560" cy="1590840"/>
                          </a:xfrm>
                          <a:prstGeom prst="rightArrow">
                            <a:avLst>
                              <a:gd name="adj1" fmla="val 50000"/>
                              <a:gd name="adj2" fmla="val 49998"/>
                            </a:avLst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 xml:space="preserve"> Входим на сайт Роскомнадзора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>www.rkh.gov.r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cs="Times New Roman" w:eastAsia="Calibri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или в мобильное приложение (РКН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Стрелка вправо 4" fillcolor="#00b0f0" stroked="t" o:allowincell="f" style="position:absolute;margin-left:271.5pt;margin-top:18.25pt;width:254.95pt;height:125.2pt;mso-wrap-style:squar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36"/>
                            <w:b/>
                            <w:sz w:val="36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>2.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 xml:space="preserve"> Входим на сайт Роскомнадзора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>www.rkh.gov.r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cs="Times New Roman" w:eastAsia="Calibri" w:ascii="Times New Roman" w:hAnsi="Times New Roman"/>
                            <w:color w:val="auto"/>
                            <w:lang w:bidi="ar-SA" w:val="ru-RU"/>
                          </w:rPr>
                          <w:t xml:space="preserve"> или в мобильное приложение (РКН)</w:t>
                        </w:r>
                      </w:p>
                    </w:txbxContent>
                  </v:textbox>
                  <v:fill o:detectmouseclick="t" type="solid" color2="#ff4f0f"/>
                  <v:stroke color="black" weight="12600" joinstyle="miter" endcap="flat"/>
                  <w10:wrap type="none"/>
                </v:shape>
              </w:pict>
            </mc:Fallback>
          </mc:AlternateContent>
        </w:r>
      </w:hyperlink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ак гражданам выявить и заблокировать пронаркотический контент в сети Интернет!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567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2933700" cy="1885950"/>
                <wp:effectExtent l="3175" t="8255" r="5715" b="8890"/>
                <wp:wrapNone/>
                <wp:docPr id="3" name="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886040"/>
                        </a:xfrm>
                        <a:prstGeom prst="rightArrow">
                          <a:avLst>
                            <a:gd name="adj1" fmla="val 50000"/>
                            <a:gd name="adj2" fmla="val 49997"/>
                          </a:avLst>
                        </a:prstGeom>
                        <a:solidFill>
                          <a:srgbClr val="ffc000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Выбираем окно «Единый реестр запрещенной информации» (внизу главной страницы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" fillcolor="#ffc000" stroked="t" o:allowincell="f" style="position:absolute;margin-left:36pt;margin-top:3.85pt;width:230.95pt;height:148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7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Выбираем окно «Единый реестр запрещенной информации» (внизу главной страницы)</w:t>
                      </w:r>
                    </w:p>
                  </w:txbxContent>
                </v:textbox>
                <v:fill o:detectmouseclick="t" type="solid" color2="#003fff"/>
                <v:stroke color="#70ad47" weight="648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179705</wp:posOffset>
                </wp:positionV>
                <wp:extent cx="3111500" cy="1352550"/>
                <wp:effectExtent l="6350" t="15875" r="10160" b="16510"/>
                <wp:wrapNone/>
                <wp:docPr id="4" name="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3525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4. 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ыбираем окно «Приём сообщений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" fillcolor="yellow" stroked="t" o:allowincell="f" style="position:absolute;margin-left:271.5pt;margin-top:14.15pt;width:244.95pt;height:106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4. 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ыбираем окно «Приём сообщений»</w:t>
                      </w:r>
                    </w:p>
                  </w:txbxContent>
                </v:textbox>
                <v:fill o:detectmouseclick="t" type="solid" color2="blue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121285</wp:posOffset>
                </wp:positionV>
                <wp:extent cx="3295650" cy="1609725"/>
                <wp:effectExtent l="6350" t="15875" r="10160" b="15240"/>
                <wp:wrapNone/>
                <wp:docPr id="5" name="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609560"/>
                        </a:xfrm>
                        <a:prstGeom prst="rightArrow">
                          <a:avLst>
                            <a:gd name="adj1" fmla="val 50000"/>
                            <a:gd name="adj2" fmla="val 50527"/>
                          </a:avLst>
                        </a:prstGeom>
                        <a:solidFill>
                          <a:srgbClr val="f4b083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В поле «Тип информации» выбираем строку «признаки пропаганды наркотиков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" fillcolor="#f4b083" stroked="t" o:allowincell="f" style="position:absolute;margin-left:267pt;margin-top:9.55pt;width:259.45pt;height:126.7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6.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В поле «Тип информации» выбираем строку «признаки пропаганды наркотиков»</w:t>
                      </w:r>
                    </w:p>
                  </w:txbxContent>
                </v:textbox>
                <v:fill o:detectmouseclick="t" type="solid" color2="#0b4f7c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2886075" cy="1847850"/>
                <wp:effectExtent l="6985" t="15875" r="9525" b="16510"/>
                <wp:wrapNone/>
                <wp:docPr id="6" name="Стрелка 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84788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9cc2e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В поле «Указать страницы сайта в сети Интернет» оставляем ссылку найденного сай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8" fillcolor="#9cc2e5" stroked="t" o:allowincell="f" style="position:absolute;margin-left:36pt;margin-top:9.25pt;width:227.2pt;height:145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5.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В поле «Указать страницы сайта в сети Интернет» оставляем ссылку найденного сайта</w:t>
                      </w:r>
                    </w:p>
                  </w:txbxContent>
                </v:textbox>
                <v:fill o:detectmouseclick="t" type="solid" color2="#633d1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81915</wp:posOffset>
                </wp:positionV>
                <wp:extent cx="3219450" cy="1495425"/>
                <wp:effectExtent l="6350" t="16510" r="10160" b="15875"/>
                <wp:wrapNone/>
                <wp:docPr id="7" name="Стрелка впра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49544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 В поле «Заявитель» заполняем необходимые данные и указываем свой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bidi="ar-SA" w:val="en-US"/>
                              </w:rPr>
                              <w:t>Ema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0" fillcolor="#5b9bd5" stroked="t" o:allowincell="f" style="position:absolute;margin-left:267pt;margin-top:6.45pt;width:253.45pt;height:117.7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8.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 В поле «Заявитель» заполняем необходимые данные и указываем свой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bidi="ar-SA" w:val="en-US"/>
                        </w:rPr>
                        <w:t>Email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2733675" cy="1562100"/>
                <wp:effectExtent l="6985" t="15875" r="9525" b="16510"/>
                <wp:wrapNone/>
                <wp:docPr id="8" name="Стрелка 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56204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8eaadb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В поле «Вид информации» отмечаем нужную категорию (фото, видео, текст и др.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9" fillcolor="#8eaadb" stroked="t" o:allowincell="f" style="position:absolute;margin-left:36pt;margin-top:6.65pt;width:215.2pt;height:122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7.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В поле «Вид информации» отмечаем нужную категорию (фото, видео, текст и др.)</w:t>
                      </w:r>
                    </w:p>
                  </w:txbxContent>
                </v:textbox>
                <v:fill o:detectmouseclick="t" type="solid" color2="#715524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166370</wp:posOffset>
                </wp:positionV>
                <wp:extent cx="3219450" cy="1466850"/>
                <wp:effectExtent l="6350" t="15875" r="10160" b="16510"/>
                <wp:wrapNone/>
                <wp:docPr id="9" name="Стрелка впра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4670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В пустом прямоугольном поле вводим защитный код с картин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" fillcolor="#92d050" stroked="t" o:allowincell="f" style="position:absolute;margin-left:267pt;margin-top:13.1pt;width:253.45pt;height:115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0.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В пустом прямоугольном поле вводим защитный код с картинки</w:t>
                      </w:r>
                    </w:p>
                  </w:txbxContent>
                </v:textbox>
                <v:fill o:detectmouseclick="t" type="solid" color2="#6d2faf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2686050" cy="1514475"/>
                <wp:effectExtent l="6350" t="16510" r="10160" b="15875"/>
                <wp:wrapNone/>
                <wp:docPr id="10" name="Стрелка впра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514520"/>
                        </a:xfrm>
                        <a:prstGeom prst="right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Ставим галочку в графе «Направлять ответ по эл. почт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2" fillcolor="#ed7d31" stroked="t" o:allowincell="f" style="position:absolute;margin-left:36pt;margin-top:14.85pt;width:211.45pt;height:119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9.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Ставим галочку в графе «Направлять ответ по эл. почте»</w:t>
                      </w:r>
                    </w:p>
                  </w:txbxContent>
                </v:textbox>
                <v:fill o:detectmouseclick="t" type="solid" color2="#1282ce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0</wp:posOffset>
                </wp:positionH>
                <wp:positionV relativeFrom="paragraph">
                  <wp:posOffset>222250</wp:posOffset>
                </wp:positionV>
                <wp:extent cx="3168650" cy="1343025"/>
                <wp:effectExtent l="6350" t="16510" r="10160" b="15875"/>
                <wp:wrapNone/>
                <wp:docPr id="11" name="Стрелка 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34316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9cc2e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2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 Ждем ответ о результатах (придёт на указанный Вами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bidi="ar-SA" w:val="en-US"/>
                              </w:rPr>
                              <w:t>Email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3" fillcolor="#9cc2e5" stroked="t" o:allowincell="f" style="position:absolute;margin-left:267pt;margin-top:17.5pt;width:249.45pt;height:105.7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2.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 Ждем ответ о результатах (придёт на указанный Вами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bidi="ar-SA" w:val="en-US"/>
                        </w:rPr>
                        <w:t>Email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type="solid" color2="#633d1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168275</wp:posOffset>
                </wp:positionV>
                <wp:extent cx="2419350" cy="1095375"/>
                <wp:effectExtent l="6985" t="16510" r="10160" b="15875"/>
                <wp:wrapNone/>
                <wp:docPr id="12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095480"/>
                        </a:xfrm>
                        <a:prstGeom prst="right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bidi="ar-SA" w:val="ru-RU"/>
                              </w:rPr>
                              <w:t> Нажимаем кнопку «Направить сообщени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4" fillcolor="yellow" stroked="t" o:allowincell="f" style="position:absolute;margin-left:39pt;margin-top:13.25pt;width:190.45pt;height:86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11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bidi="ar-SA" w:val="ru-RU"/>
                        </w:rPr>
                        <w:t> Нажимаем кнопку «Направить сообщение»</w:t>
                      </w:r>
                    </w:p>
                  </w:txbxContent>
                </v:textbox>
                <v:fill o:detectmouseclick="t" type="solid" color2="blue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жители регулярно видят возле своего дома людей, явно похожих на наркозакладчиков, стоит ли им сообщать в полицию? Как сотрудники полиции отреагируют на такое обращение.Как действовать, если человек случайно увидел закладку? Например, гулял с собакой мимо цветочной клумбы во дворе и заметил подозрительный сверток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ражданин случайно увидел закладку,то ему не стоит предпринимать каких-либо самостоятельных действий по предотвращению распространения наркотиков (не проводить так называемых собственных расследований, исключить попытки контакта с закладчиками, наркопотребителями и т.д.). По возможности ему необходимо зафиксировать как можно больше информации по данному факту (место, время, приметы закладчика, транспортное средство, на котором он приехал и т.д.)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имеющуюся информацию передать в ближайший отдел полиции или в Главное управление МВД России по Новосибирской области.</w:t>
      </w:r>
    </w:p>
    <w:p>
      <w:pPr>
        <w:pStyle w:val="Style17"/>
        <w:spacing w:lineRule="auto" w:line="276" w:before="0" w:after="0"/>
        <w:ind w:left="0"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ами полиции в обязательном порядке проводится проверка данной информации в установленные законом сроки.По результатам проведенных проверочных мероприятий информируется заявитель.</w:t>
      </w:r>
    </w:p>
    <w:p>
      <w:pPr>
        <w:pStyle w:val="Style17"/>
        <w:spacing w:lineRule="auto" w:line="276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фактах незаконного оборота наркотиков можно передать на ведомственный «телефон доверия», телефоны дежурных частей районных отделов полиции, Интернет-сайт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доверия Главного управления МВД России по Новосибирской области </w:t>
        <w:br/>
        <w:t>8 (383) 232-76-75,телефон дежурной части Главного управления 232-70-89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в Главное управление МВД России по Новосибирской области можно направить почтой по адресу: г. Новосибирск, ул. Октябрьская, 78или опустить в почтовый ящик по адресу: г. Новосибирск, ул. Октябрьская, 78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передать информацию через Интернет-сайт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54.мвд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убрику «Прием обращений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сновной"/>
    <w:basedOn w:val="Normal"/>
    <w:qFormat/>
    <w:pPr>
      <w:spacing w:lineRule="auto" w:line="3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300" w:before="0" w:after="0"/>
      <w:ind w:left="-95" w:firstLine="80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h.gov.ru/" TargetMode="External"/><Relationship Id="rId3" Type="http://schemas.openxmlformats.org/officeDocument/2006/relationships/hyperlink" Target="http://www.rkh.gov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19:00Z</dcterms:created>
  <dc:creator>lranniaia2</dc:creator>
  <dc:description/>
  <dc:language>en-US</dc:language>
  <cp:lastModifiedBy>Luba</cp:lastModifiedBy>
  <cp:lastPrinted>2023-08-08T15:49:00Z</cp:lastPrinted>
  <dcterms:modified xsi:type="dcterms:W3CDTF">2023-08-14T09:19:00Z</dcterms:modified>
  <cp:revision>2</cp:revision>
  <dc:subject/>
  <dc:title/>
</cp:coreProperties>
</file>