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пись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Чановского района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30.03.2016г № 866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Дней охраны труд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88"/>
        <w:gridCol w:w="1979"/>
        <w:gridCol w:w="2309"/>
        <w:gridCol w:w="2329"/>
        <w:gridCol w:w="1985"/>
        <w:gridCol w:w="226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тема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сматривае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состав участ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одателей района о проведении Всемирного дня охран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Чановск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 Вагнер Н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нормативных документов: инструкций, положений, приказов, стандартов в соответствие с государственными требованиями охран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я района всех форм собстве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пециалисты по охране труда организаций райо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территориальных комиссий по регулированию социально-трудовых отнош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-00 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специальной1 оценки рабочих мест по условиям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, трудовых, земельных и имущественных отнош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охраны труда, Дня здоровья, Единого урока охраны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я района всех форм собственности, образовательные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пециалисты по охране труда организаций района, педаго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семинаров, тематических занятий, бесед, лекций с участием специалистов по охране труда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компьютер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тории Всемирного дня охраны труд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язанности работника по охране труд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ри несчастном случ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я района всех форм собстве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пециалисты по охране труда организаций райо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проведение специальной оценки условий тру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Чановская детско-юношеская спортивная школ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Щегловского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Отреченского сельсов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Стресс на рабочем мест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района всех форм собстве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, специалисты по охране труда организаций райо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субботника по санитарной очистке территории пред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 и организации района всех форм собстве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убботн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детских рисунков на тему: «Охрана труда глазами дете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бразовательных учрежд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Сбор и обработка информации о проведённых мероприятиях в рамках Всемирного Дня охраны труда и декадника по охране труда по предприятиям, организациям и по району в цел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 Вагнер Н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2:00Z</dcterms:created>
  <dc:creator>Руслан</dc:creator>
  <dc:description/>
  <cp:keywords/>
  <dc:language>en-US</dc:language>
  <cp:lastModifiedBy>Руслан</cp:lastModifiedBy>
  <cp:lastPrinted>2016-03-30T17:28:00Z</cp:lastPrinted>
  <dcterms:modified xsi:type="dcterms:W3CDTF">2016-03-31T02:42:00Z</dcterms:modified>
  <cp:revision>4</cp:revision>
  <dc:subject/>
  <dc:title>                                                                                                                                                    Приложение № 2 к письму</dc:title>
</cp:coreProperties>
</file>