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Юбилейные даты Чановского района на 2024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22"/>
        <w:gridCol w:w="2110"/>
        <w:gridCol w:w="1226"/>
        <w:gridCol w:w="24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од рож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дата образова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би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ерой Социалистического труда Баннова Евдокия Ивано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.12.1924-24.06.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альцев Александр Иванович, заслуженный врач РФ, академик Российской академии естественных наук, доктор медицинских наук, профессор кафедры внутренних болезней Новосибирской государственной медицинской академи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6.08.1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. Старые Кара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писок населенных мест Сибирского края, т.1. – Новосибирск, 1928 с.308-3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. Полта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аселенных мест Сибирского края, т.1. – Новосибирск, 1928 с.308-3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. Ора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«С поклоном к тебе, Земля Чановская» (Чановский район история и современность 1925-2010), ЦЭРИС Новосибирск, 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тско-юношеский центр «Гармония» р.п. Ча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Новосибирского областного Совета депутатов, 2004 № 13, с.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. Кабаклы (ранее Кабаклинское) открыто одноклассное сельское училище Министерства Народного Просв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книжка Западно-Сибирского учебного округа, Томск, 1916, с.3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: список юбилейных дат не является окончательным и в него могут вноситься изменения при наличии соответствующего основания. Предложения направлять по телефону </w:t>
      </w:r>
      <w:r>
        <w:rPr>
          <w:b/>
          <w:i/>
          <w:sz w:val="24"/>
          <w:szCs w:val="24"/>
        </w:rPr>
        <w:t>21-975</w:t>
      </w:r>
      <w:r>
        <w:rPr>
          <w:sz w:val="24"/>
          <w:szCs w:val="24"/>
        </w:rPr>
        <w:t>, отдел архивной службы администрации Чановского района Новосибирской области.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1:00Z</dcterms:created>
  <dc:creator>User</dc:creator>
  <dc:description/>
  <cp:keywords/>
  <dc:language>en-US</dc:language>
  <cp:lastModifiedBy>Пользователь</cp:lastModifiedBy>
  <cp:lastPrinted>2013-03-14T13:14:00Z</cp:lastPrinted>
  <dcterms:modified xsi:type="dcterms:W3CDTF">2024-07-31T09:18:00Z</dcterms:modified>
  <cp:revision>23</cp:revision>
  <dc:subject/>
  <dc:title/>
</cp:coreProperties>
</file>