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  <w:szCs w:val="28"/>
        </w:rPr>
        <w:t>Пояснительная записка</w:t>
      </w:r>
    </w:p>
    <w:p>
      <w:pPr>
        <w:pStyle w:val="Style17"/>
        <w:rPr/>
      </w:pPr>
      <w:r>
        <w:rPr>
          <w:sz w:val="28"/>
          <w:szCs w:val="28"/>
        </w:rPr>
        <w:t>к плану работы отдела архивной службы</w:t>
      </w:r>
    </w:p>
    <w:p>
      <w:pPr>
        <w:pStyle w:val="Style17"/>
        <w:rPr/>
      </w:pP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Style17"/>
        <w:rPr/>
      </w:pPr>
      <w:r>
        <w:rPr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  <w:lang w:val="ru-RU" w:eastAsia="ru-RU"/>
        </w:rPr>
      </w:pPr>
      <w:r>
        <w:rPr>
          <w:color w:val="000000"/>
        </w:rPr>
        <w:t>Для сохранения достигнутых в последние годы количественных и качественных показателей в архивной отрасли Чановского района</w:t>
      </w:r>
      <w:r>
        <w:rPr>
          <w:rFonts w:eastAsia="MS Mincho;ＭＳ 明朝"/>
          <w:b/>
          <w:bCs/>
        </w:rPr>
        <w:t xml:space="preserve"> </w:t>
      </w:r>
      <w:r>
        <w:rPr>
          <w:rFonts w:eastAsia="MS Mincho;ＭＳ 明朝"/>
          <w:bCs/>
        </w:rPr>
        <w:t>и в соответствии с рекомендациями управления государственной архивной службы Новосибирской области</w:t>
      </w:r>
      <w:r>
        <w:rPr>
          <w:color w:val="000000"/>
          <w:szCs w:val="28"/>
        </w:rPr>
        <w:t>, в плане работы отдела архивной службы администрации Чановского района Новосибирской области на 2024 год определены приоритетные направления деятельности:</w:t>
      </w:r>
    </w:p>
    <w:p>
      <w:pPr>
        <w:pStyle w:val="TextBody"/>
        <w:tabs>
          <w:tab w:val="clear" w:pos="0"/>
        </w:tabs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сфере обеспечения сохранности и государственного учета архивны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</w:rPr>
        <w:t>соблюдение нормативных противопожарного, охранного и санитарно-гигиенического режимов хранения архив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нормативных требований по организации хранения и учету документов, а также по организации выдачи документов из архивохранилищ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усиление контроля за сохранностью архивных документов в читальных залах в связи с их самостоятельным копированием пользователями. Обо всех фактах необнаружения дел, документов (предположительно по причине хищения) незамедлительно информировать управление государственной архивной службы Новосибирской области (далее - управление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цикличной проверки наличия и состояния документов </w:t>
      </w:r>
      <w:r>
        <w:rPr>
          <w:b/>
          <w:color w:val="000000"/>
          <w:sz w:val="28"/>
          <w:szCs w:val="28"/>
        </w:rPr>
        <w:t>2204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 (Ф.33-Л-155 дела, Ф.34-Л-64 дела, Ф.36/23-Л-897 дел, Ф.72-67 дел, Ф.74-175 дел, Ф.75-746 дел, Ф.102-100 дел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дшивки 3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дел по фонду № 75 опись 3 Совет депутатов и администрация Блюдчанского сельсовета Чановского района Новосибирской области; дел, подлежащих реставрации, в ходе проверки наличия и состояния архивных документов выявлено не было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артонирования </w:t>
      </w:r>
      <w:r>
        <w:rPr>
          <w:b/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</w:rPr>
        <w:t xml:space="preserve"> ед.хр.: 5 ед.хр. видеодокументов, 30 ед.хр. фотодокументов, 95 ед. хр. принятых от организаций-источников комплектования в 2024 г., 4 ед.хр., образованные в результате переработки описей фондов № 84/36-Л оп.1,2, № 99 оп.1, № 75 оп.3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реработка описей № 1 дел постоянного храненения и № 2 дел по личному составу фонда 84/36-Л «Чановский районный узел связи Татарского узла связи регионального филиала открытого акционерного общества «Сибирьтелеком» «Электросвязь» Чановского района Новосибирской области», т.к. в фонде имеются документы по личному составу за 1941-1949 гг., необходимо провести экспертизу ценности данных дел и выделить их в отдельную опись постоянного хранения, в результате переработке подлежат по описи № 1 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дело постоянного хранения, в т.ч. 1 дело старая опись; по описи № 2 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а постоянного хранения и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дел по личному составу, в т.ч. 1 дело старая опись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описи № 3 дел постоянного хранения фонда № 75</w:t>
      </w:r>
      <w:r>
        <w:rPr>
          <w:color w:val="000000"/>
          <w:szCs w:val="28"/>
        </w:rPr>
        <w:t xml:space="preserve"> «Совет депутатов и администрация Блюдчанского сельсовета Чановского района Новосибирской области», т.к. опись не соответствует современным требованиям, в описи имеются литерные и пропущенные номера, в результате переработке подлежат </w:t>
      </w:r>
      <w:r>
        <w:rPr>
          <w:b/>
          <w:color w:val="000000"/>
          <w:szCs w:val="28"/>
        </w:rPr>
        <w:t xml:space="preserve">295 </w:t>
      </w:r>
      <w:r>
        <w:rPr>
          <w:color w:val="000000"/>
          <w:szCs w:val="28"/>
        </w:rPr>
        <w:t>дел постоянного хранения, в т.ч. 1 дело старая оп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описи № 1 дел постоянного хранения фонда № 99</w:t>
      </w:r>
      <w:r>
        <w:rPr>
          <w:color w:val="000000"/>
          <w:szCs w:val="28"/>
        </w:rPr>
        <w:t xml:space="preserve"> «ФГБУ Детский психоневррологический санаторий «Озеро Карачи» Чановского района Новосибирской области», т.к. опись не соответствует современным требованиям, в описи имеются литерные и пропущенные номера, в результате переработке подлежат </w:t>
      </w:r>
      <w:r>
        <w:rPr>
          <w:b/>
          <w:color w:val="000000"/>
          <w:szCs w:val="28"/>
        </w:rPr>
        <w:t xml:space="preserve">185 </w:t>
      </w:r>
      <w:r>
        <w:rPr>
          <w:color w:val="000000"/>
          <w:szCs w:val="28"/>
        </w:rPr>
        <w:t>дел постоянного хранения, в т.ч. 1 дело старая опись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 сфере комплектовани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одолжить внедрение в практику работы организаций – источников комплектова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 (далее – Правила организаций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овести паспортизацию организаций – источников комплектования отдела по состоянию на 01.12.2024 (приложения №№ 4,6 к Регламенту государственного учета документов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отнесении деятельности организаций – источников комплектования к категории риска (проведение оценки и расчет показателя по каждому источнику)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u w:val="single"/>
        </w:rPr>
      </w:pPr>
      <w:r>
        <w:rPr>
          <w:szCs w:val="28"/>
        </w:rPr>
        <w:t>- провести работу по включению одной организации в список источников комплектования отдела архивной службы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 продолжить внедрение в практику работы </w:t>
      </w:r>
      <w:r>
        <w:rPr>
          <w:szCs w:val="28"/>
        </w:rPr>
        <w:t xml:space="preserve"> Примерной инструкции по делопроизводству в государственных организациях, утвержденной приказом Росархива от 11.04.2018 № 44 - разработать </w:t>
      </w:r>
      <w:r>
        <w:rPr>
          <w:b/>
          <w:szCs w:val="28"/>
        </w:rPr>
        <w:t>1</w:t>
      </w:r>
      <w:r>
        <w:rPr>
          <w:szCs w:val="28"/>
        </w:rPr>
        <w:t xml:space="preserve"> инструкцию по делопроизводству включенного в 2023 г. источника комплектования МБУ Чановская ЦБС;</w:t>
      </w:r>
    </w:p>
    <w:p>
      <w:pPr>
        <w:pStyle w:val="Rteindent2"/>
        <w:tabs>
          <w:tab w:val="clear" w:pos="708"/>
          <w:tab w:val="left" w:pos="127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порядочить документы организаций-источников комплектования:  управленческой документации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 xml:space="preserve">ед.хр. и по личному составу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ед.хр. за 2020 год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ить прием на постоянное хранение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ед.хр.  фотодокументов в электронном формате,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ед.хр. видеодокументов на электронных носителях </w:t>
      </w:r>
      <w:r>
        <w:rPr>
          <w:b/>
          <w:sz w:val="28"/>
          <w:szCs w:val="28"/>
        </w:rPr>
        <w:t>95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.хр. управленческой документации от организаций-источников комплектования за 2018 год;</w:t>
      </w:r>
    </w:p>
    <w:p>
      <w:pPr>
        <w:pStyle w:val="Rteindent2"/>
        <w:spacing w:before="0" w:after="0"/>
        <w:ind w:left="0" w:firstLine="708"/>
        <w:jc w:val="both"/>
        <w:rPr/>
      </w:pPr>
      <w:r>
        <w:rPr/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ить делопроизводство в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организациях-источниках комплектования (Советы депутатов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й поселений) в рамках подведения итогов соревнований среди поселений Чановского района за                     2023 год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семинар по внедрению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в</w:t>
      </w:r>
      <w:r>
        <w:rPr>
          <w:spacing w:val="-3"/>
          <w:szCs w:val="28"/>
        </w:rPr>
        <w:t>едение модуля «Организации-источники комплектования»</w:t>
      </w:r>
      <w:r>
        <w:rPr>
          <w:szCs w:val="28"/>
        </w:rPr>
        <w:t xml:space="preserve"> ГИС НСО «Цифровая архивная платформа», обновить данные </w:t>
      </w:r>
      <w:r>
        <w:rPr>
          <w:color w:val="000000"/>
          <w:szCs w:val="28"/>
        </w:rPr>
        <w:t xml:space="preserve">по </w:t>
      </w:r>
      <w:r>
        <w:rPr>
          <w:b/>
          <w:color w:val="000000"/>
          <w:szCs w:val="28"/>
        </w:rPr>
        <w:t xml:space="preserve">45 </w:t>
      </w:r>
      <w:r>
        <w:rPr>
          <w:color w:val="000000"/>
          <w:szCs w:val="28"/>
        </w:rPr>
        <w:t>организациям</w:t>
      </w:r>
      <w:r>
        <w:rPr>
          <w:szCs w:val="28"/>
        </w:rPr>
        <w:t>;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ести работу по экспртизе ценности документов по личному составу с истекшим сроком временного хранения с применением Методических рекомендаций «Экспертиза ценности и отбор в состав АФ РФ документов по личному составу», 2014 по описи № 2 фонда № 84/36-Л ««Чановский районный узел связи Татарского узла связи регионального филиала открытого акционерного общества «Сибирьтелеком» «Электросвязь» Чановского района Новосибирской области»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ла за 1941-1949 гг.;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color w:val="FF0000"/>
        </w:rPr>
        <w:tab/>
      </w:r>
      <w:r>
        <w:rPr>
          <w:u w:val="single"/>
        </w:rPr>
        <w:t>В сфере  использования архивных документ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ь работу по подготовке дополнений к электронному варианту Путеводителя по фондам отделов архивной службы муниципальных районов и городских округов Новосибирской области по состоянию на 01.01.2025 г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ыставки</w:t>
      </w:r>
      <w:r>
        <w:rPr>
          <w:sz w:val="28"/>
          <w:szCs w:val="28"/>
        </w:rPr>
        <w:t xml:space="preserve"> архивных </w:t>
      </w:r>
      <w:r>
        <w:rPr>
          <w:color w:val="000000"/>
          <w:sz w:val="28"/>
          <w:szCs w:val="28"/>
        </w:rPr>
        <w:t>документов: к 79-й годовщине Победы в Великой Отечественной войне 1941-1945 гг.,  ко Дню Памяти и Скорби, к 80-летию полного освобождения Ленинграда от фашистской блокады, к 70-летию начала освоения целинных и залежных земель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школьных урока к 80-летию полного освобождения Ленинграда от фашистской блокады, к 70-летию начала освоения целинных и залежных земель, организовать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экскурсию учащихся по архивохранилищу, подготовить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убликации по истории район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сполнить </w:t>
      </w:r>
      <w:r>
        <w:rPr>
          <w:b/>
          <w:color w:val="000000"/>
        </w:rPr>
        <w:t xml:space="preserve">690 </w:t>
      </w:r>
      <w:r>
        <w:rPr>
          <w:color w:val="000000"/>
        </w:rPr>
        <w:t>запросов граждан и организаций в установленные законодательством сроки, в том числе 600 социально-правовых и 90</w:t>
      </w:r>
      <w:r>
        <w:rPr>
          <w:color w:val="FF0000"/>
        </w:rPr>
        <w:t xml:space="preserve"> </w:t>
      </w:r>
      <w:r>
        <w:rPr>
          <w:color w:val="000000"/>
        </w:rPr>
        <w:t xml:space="preserve">тематическ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ьзователи </w:t>
      </w:r>
      <w:r>
        <w:rPr>
          <w:color w:val="000000"/>
          <w:szCs w:val="28"/>
        </w:rPr>
        <w:t xml:space="preserve">архивной информацией </w:t>
      </w:r>
      <w:r>
        <w:rPr>
          <w:b/>
          <w:color w:val="000000"/>
          <w:szCs w:val="28"/>
        </w:rPr>
        <w:t>1555</w:t>
      </w:r>
      <w:r>
        <w:rPr>
          <w:color w:val="000000"/>
          <w:szCs w:val="28"/>
        </w:rPr>
        <w:t xml:space="preserve"> (5 посещений читального зала, 600 социально-правовых запросов, 90 тематических запросов, 800 посетителей архивных выставок, 40 участников школьных</w:t>
      </w:r>
      <w:r>
        <w:rPr>
          <w:szCs w:val="28"/>
        </w:rPr>
        <w:t xml:space="preserve"> уроков, 20 экскурсантов)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сфере информационных ресурсов и технологий</w:t>
      </w:r>
      <w:r>
        <w:rPr>
          <w:szCs w:val="28"/>
        </w:rPr>
        <w:t>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должить работу по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лнению государственной информационной системы Новосибирской области «Цифровая архивная платформа» (далее – ГИС НСО «ЦАП»), – внести </w:t>
      </w:r>
      <w:r>
        <w:rPr>
          <w:b/>
          <w:color w:val="000000"/>
          <w:sz w:val="28"/>
          <w:szCs w:val="28"/>
        </w:rPr>
        <w:t>2406/271638</w:t>
      </w:r>
      <w:r>
        <w:rPr>
          <w:color w:val="000000"/>
          <w:sz w:val="28"/>
          <w:szCs w:val="28"/>
        </w:rPr>
        <w:t xml:space="preserve"> ед.хр/скан.образов отсканированных документов: 1123 ед.хр. за 2019 год, 1283 за 2024 год; </w:t>
      </w:r>
      <w:r>
        <w:rPr>
          <w:b/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</w:rPr>
        <w:t xml:space="preserve"> фотодокументов и </w:t>
      </w:r>
      <w:r>
        <w:rPr>
          <w:b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видеодокументов за 2019-2024 гг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у в электронный формат вновь поступающих описей ко всем находящимся на хранении фондам в рамках наполнения ГИС НСО «ЦАП» для дальнейшего создания электронного научно-справочного аппарата -</w:t>
      </w:r>
      <w:r>
        <w:rPr>
          <w:color w:val="000000"/>
          <w:sz w:val="28"/>
          <w:szCs w:val="28"/>
        </w:rPr>
        <w:t xml:space="preserve"> внести </w:t>
      </w:r>
      <w:r>
        <w:rPr>
          <w:b/>
          <w:color w:val="000000"/>
          <w:sz w:val="28"/>
          <w:szCs w:val="28"/>
        </w:rPr>
        <w:t xml:space="preserve">134 </w:t>
      </w:r>
      <w:r>
        <w:rPr>
          <w:color w:val="000000"/>
          <w:sz w:val="28"/>
          <w:szCs w:val="28"/>
        </w:rPr>
        <w:t>записи (30 ед.хр. фотодокументов на электронном носителе, 5 ед.хр. видеодокументов, 4 ед.хр., образованные в результате переработки описей, 95 ед. хр. принятых от организаций-источников комплектования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озданию электронного фонда пользования путем перевода в электронную форму (оцфровке) документов архивных фондов, произвести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канирование </w:t>
      </w:r>
      <w:r>
        <w:rPr>
          <w:b/>
          <w:color w:val="000000"/>
          <w:szCs w:val="28"/>
        </w:rPr>
        <w:t>1283</w:t>
      </w:r>
      <w:r>
        <w:rPr>
          <w:color w:val="000000"/>
          <w:szCs w:val="28"/>
        </w:rPr>
        <w:t xml:space="preserve"> ед.хр./</w:t>
      </w:r>
      <w:r>
        <w:rPr>
          <w:b/>
          <w:color w:val="000000"/>
          <w:szCs w:val="28"/>
        </w:rPr>
        <w:t xml:space="preserve">92000 </w:t>
      </w:r>
      <w:r>
        <w:rPr>
          <w:color w:val="000000"/>
          <w:szCs w:val="28"/>
        </w:rPr>
        <w:t>листов по фондам №№ 75 (продолжение), фондам № 97,110,116,134,136 (новые) (список прилагается);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размещать информацию о проведенных мероприятиях на официальном интернет-сайте администрации района, на интернет-странице отдела архивной службы, на официальном интернет-сайте управления ГАС Новосибирской области. Набрать </w:t>
      </w:r>
      <w:r>
        <w:rPr>
          <w:b/>
          <w:color w:val="000000"/>
          <w:sz w:val="28"/>
          <w:szCs w:val="28"/>
        </w:rPr>
        <w:t>500</w:t>
      </w:r>
      <w:r>
        <w:rPr>
          <w:color w:val="000000"/>
          <w:sz w:val="28"/>
          <w:szCs w:val="28"/>
        </w:rPr>
        <w:t xml:space="preserve"> посещений страницы отдела в сети интернет.</w:t>
      </w:r>
    </w:p>
    <w:p>
      <w:pPr>
        <w:pStyle w:val="Style18"/>
        <w:spacing w:before="0" w:after="0"/>
        <w:ind w:firstLine="708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Разместить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поста в соцсетях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сфере организационного, научно-методического и информационного обеспеч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одолжение внедрения Типовых норм времени и выработки на работы (услуги). Выполняемые (оказываемые) государственными и муниципальными архивами, утвержденных приказом Федерального архивного агенства от 08.08.2022 № 111 и зарегистрированных в Минюсте России 27.09.2022, регистрационный № 7023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архивной службы                                                      Н.С. Иван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01.11.2023 г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6"/>
      <w:szCs w:val="26"/>
    </w:rPr>
  </w:style>
  <w:style w:type="character" w:styleId="Style15">
    <w:name w:val="Нижний колонтитул Знак"/>
    <w:qFormat/>
    <w:rPr>
      <w:color w:val="000000"/>
      <w:sz w:val="28"/>
      <w:szCs w:val="35"/>
    </w:rPr>
  </w:style>
  <w:style w:type="character" w:styleId="Style16">
    <w:name w:val="Основной текст Знак"/>
    <w:qFormat/>
    <w:rPr>
      <w:color w:val="000000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color w:val="000000"/>
      <w:sz w:val="24"/>
      <w:szCs w:val="24"/>
    </w:rPr>
  </w:style>
  <w:style w:type="paragraph" w:styleId="5">
    <w:name w:val="Нумерованный список 5"/>
    <w:basedOn w:val="Normal"/>
    <w:qFormat/>
    <w:pPr>
      <w:spacing w:before="0" w:after="0"/>
      <w:contextualSpacing/>
    </w:pPr>
    <w:rPr/>
  </w:style>
  <w:style w:type="paragraph" w:styleId="1">
    <w:name w:val="Стиль1"/>
    <w:basedOn w:val="5"/>
    <w:qFormat/>
    <w:pPr>
      <w:numPr>
        <w:ilvl w:val="0"/>
        <w:numId w:val="0"/>
      </w:numPr>
      <w:spacing w:before="0" w:after="0"/>
      <w:ind w:hanging="0"/>
      <w:contextualSpacing w:val="false"/>
    </w:pPr>
    <w:rPr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1:00Z</dcterms:created>
  <dc:creator>shlva</dc:creator>
  <dc:description/>
  <cp:keywords/>
  <dc:language>en-US</dc:language>
  <cp:lastModifiedBy>User</cp:lastModifiedBy>
  <cp:lastPrinted>2023-12-18T15:28:00Z</cp:lastPrinted>
  <dcterms:modified xsi:type="dcterms:W3CDTF">2023-12-18T08:29:00Z</dcterms:modified>
  <cp:revision>346</cp:revision>
  <dc:subject/>
  <dc:title> </dc:title>
</cp:coreProperties>
</file>