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01"/>
        <w:gridCol w:w="3876"/>
      </w:tblGrid>
      <w:tr>
        <w:trPr/>
        <w:tc>
          <w:tcPr>
            <w:tcW w:w="60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val="de-DE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de-DE"/>
              </w:rPr>
            </w:r>
          </w:p>
        </w:tc>
        <w:tc>
          <w:tcPr>
            <w:tcW w:w="38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а архивной службы за 2022 год</w:t>
      </w:r>
    </w:p>
    <w:p>
      <w:pPr>
        <w:pStyle w:val="Normal"/>
        <w:ind w:firstLine="8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ю деятельность отдел архивной службы осуществляет в соответствии с планом, утверждённым Главой Чановского района Новосибирской области </w:t>
      </w:r>
      <w:r>
        <w:rPr>
          <w:color w:val="000000"/>
          <w:sz w:val="28"/>
          <w:szCs w:val="28"/>
        </w:rPr>
        <w:t>24.01.2022 г.</w:t>
      </w:r>
      <w:r>
        <w:rPr>
          <w:sz w:val="28"/>
          <w:szCs w:val="28"/>
        </w:rPr>
        <w:t xml:space="preserve"> и с рекомендациями управления ГАС, изложенных в письме от 28.09.2021 № 619-40/42 «О планировании работы на 2022 год и отчетности за 2021 год»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отделе архивной службы действует муниципальная программа «Развитие архивного дела в Чановском районе Новосибирской области на 2022-2024 годы», утвержденная постановлением администрации Чановского района Новосибирской области от 02.11.2016 г. № 1056-па. В рамках выполнения мероприятий по муниципальной программе были приобретены 2 съемных жестких диска объемом 1 ТБ  для хранения оцифрованных документов на сумму 9,0 тыс. руб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В сфере обеспечения сохранности и государственного учета архивных документов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аются нормативные режимы хранения документов, в том числе противопожарный и </w:t>
      </w:r>
      <w:r>
        <w:rPr>
          <w:color w:val="000000"/>
          <w:szCs w:val="28"/>
        </w:rPr>
        <w:t xml:space="preserve">охранный, а также рекомендации уполномоченных органов санитарно-эпидемиологического надзора, в том числе Рекомендаций по организации работы читальных залов государственных и муниципальных архивов РФ в условиях сохранения рисков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 (МР 3.1/2.1.0199-20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повышения уровня безопасности архивных фондов, в помещении архива и кабинетах специалистов работает охранно-пожарная сигнализация, которая выведена на пульт круглосуточной единой дежурной диспетчерской службы администрации Чановского района. Имеется 3 порошковых огнетушителя.</w:t>
      </w:r>
    </w:p>
    <w:p>
      <w:pPr>
        <w:pStyle w:val="Rteindent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По усилению контроля за сохранностью архивных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в работе читального зала используется  «Порядок использования архивных документов в государственных и муниципальных архивах РФ», утвержденный приказом Росархива от 01.09.2017 г., «Порядок использования архивных документов в отделе архивной службы администрации Чановского района Новосибирской области», утвержденный постановлением администрации Чановского района Новосибирской области от 14.08.2017 № 532-п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учшению физического состояния архивных документов на бумажной основе прошито </w:t>
      </w:r>
      <w:r>
        <w:rPr>
          <w:b/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 xml:space="preserve"> дел по фондам № 36/23/Л Оп.2,5, № 74 Оп.1, № 31 Оп.3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Принято на муниципальное хранение </w:t>
      </w:r>
      <w:r>
        <w:rPr>
          <w:b/>
          <w:color w:val="000000"/>
          <w:sz w:val="28"/>
          <w:szCs w:val="28"/>
        </w:rPr>
        <w:t>286</w:t>
      </w:r>
      <w:r>
        <w:rPr>
          <w:sz w:val="28"/>
          <w:szCs w:val="28"/>
        </w:rPr>
        <w:t xml:space="preserve"> ед.хр. управленческой документации организаций–источников комплектования за 2017-2018 годы: Фонд 4  Оп. 1 - 8 ед.хр., Фонд 62 Оп. 1 – 17 ед.хр., Фонд 47 Оп. 1 – 23 ед.хр., Фонд 74 Оп 4 - 20 ед.хр., Фонд 76 Оп. 1 - 22 ед.хр., Фонд 82 Оп. 1- 8 ед.хр., Фонд 114 Оп. 6,7,8,12,13,15 – 94 ед.хр., Фонд 123 Оп. 1 - 28 ед.хр., Фонд 134 Оп.1 – 12 ед.хр., Фонд 135 Оп. 1 – 10 ед.хр., Фонд 136 Оп. 1 – 44 ед.хр.;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ед.хр. фотодокументов на электронном носителе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ед.хр. видеодокументов на электронных носителях;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>ед.хр. по личному составу управления финансов и налоговой политики территориальной администрации Чановского района, ликвидированной в 2006 г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 xml:space="preserve">С целью </w:t>
      </w:r>
      <w:r>
        <w:rPr>
          <w:szCs w:val="28"/>
        </w:rPr>
        <w:t xml:space="preserve">облегчения работы с документами и устранения расхождений с учетными данными, а также </w:t>
      </w:r>
      <w:r>
        <w:rPr>
          <w:iCs/>
          <w:szCs w:val="28"/>
        </w:rPr>
        <w:t>для удобства в работе</w:t>
      </w:r>
      <w:r>
        <w:rPr>
          <w:szCs w:val="28"/>
        </w:rPr>
        <w:t xml:space="preserve"> проведена переработка Описи № 2 дел по личному составу Фонда № 8 Чановского «Заготжывсырье» </w:t>
      </w:r>
      <w:r>
        <w:rPr>
          <w:iCs/>
          <w:szCs w:val="28"/>
        </w:rPr>
        <w:t xml:space="preserve">В результате переработки </w:t>
      </w:r>
      <w:r>
        <w:rPr>
          <w:szCs w:val="28"/>
        </w:rPr>
        <w:t xml:space="preserve">из описи № 2 дел по личному составу была выделена опись № 1  дел постоянного хранения в количестве 8 ед.хр. представляющих особую историческую и культурную ценность, отражающие жизнь района в годы Великой Отечественной войны 1941-1945 гг.; Описи № 2 дел по личному составу Фонда № 36/23-Л «Управление образования территориальной администрации Чановского района Новосибирской области. </w:t>
      </w:r>
      <w:r>
        <w:rPr>
          <w:iCs/>
          <w:szCs w:val="28"/>
        </w:rPr>
        <w:t xml:space="preserve">В результате переработки </w:t>
      </w:r>
      <w:r>
        <w:rPr>
          <w:szCs w:val="28"/>
        </w:rPr>
        <w:t xml:space="preserve">из описи № 2 дел по личному составу была выделена опись № 5  дел постоянного хранения в количестве 7 ед.хр. представляющих особую историческую и культурную ценность, отражающие работу образования района в годы Великой Отечественной войны 1941-1945 гг. Итого переработано </w:t>
      </w:r>
      <w:r>
        <w:rPr>
          <w:b/>
          <w:color w:val="000000"/>
          <w:szCs w:val="28"/>
        </w:rPr>
        <w:t>15</w:t>
      </w:r>
      <w:r>
        <w:rPr>
          <w:szCs w:val="28"/>
        </w:rPr>
        <w:t xml:space="preserve"> дел постоянного хранения и </w:t>
      </w:r>
      <w:r>
        <w:rPr>
          <w:b/>
          <w:szCs w:val="28"/>
        </w:rPr>
        <w:t>481</w:t>
      </w:r>
      <w:r>
        <w:rPr>
          <w:szCs w:val="28"/>
        </w:rPr>
        <w:t xml:space="preserve"> дело по личному составу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оведена переработка описей электронных фотодокументов Фонда 2-Ф и видеодокументов Фонда 131 в связи в внедрением </w:t>
      </w:r>
      <w:r>
        <w:rPr>
          <w:color w:val="000000"/>
          <w:szCs w:val="28"/>
        </w:rPr>
        <w:t xml:space="preserve">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, утвержденных приказом Федерального архивного агентства от 02.03.2020 № 24 (письмо управления от 18.05.2021 № 381-40/42 «О разъяснении положений Правил об электронных документах»), в результате переработано </w:t>
      </w:r>
      <w:r>
        <w:rPr>
          <w:b/>
          <w:color w:val="000000"/>
          <w:szCs w:val="28"/>
        </w:rPr>
        <w:t>36</w:t>
      </w:r>
      <w:r>
        <w:rPr>
          <w:color w:val="000000"/>
          <w:szCs w:val="28"/>
        </w:rPr>
        <w:t xml:space="preserve"> ед.хр. видеодокументов и </w:t>
      </w:r>
      <w:r>
        <w:rPr>
          <w:b/>
          <w:color w:val="000000"/>
          <w:szCs w:val="28"/>
        </w:rPr>
        <w:t>411</w:t>
      </w:r>
      <w:r>
        <w:rPr>
          <w:color w:val="000000"/>
          <w:szCs w:val="28"/>
        </w:rPr>
        <w:t xml:space="preserve"> ед.хр. электронных фото.</w:t>
      </w:r>
      <w:r>
        <w:rPr>
          <w:szCs w:val="28"/>
        </w:rPr>
        <w:t xml:space="preserve"> В ходе работы в фонде № 2-Ф выделена опись № 2 копий на правах подлинников фото на электронных носителях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проверка наличия и </w:t>
      </w:r>
      <w:r>
        <w:rPr>
          <w:color w:val="000000"/>
          <w:sz w:val="28"/>
          <w:szCs w:val="28"/>
        </w:rPr>
        <w:t xml:space="preserve">состояния </w:t>
      </w:r>
      <w:r>
        <w:rPr>
          <w:b/>
          <w:color w:val="000000"/>
          <w:sz w:val="28"/>
          <w:szCs w:val="28"/>
        </w:rPr>
        <w:t xml:space="preserve">3097 </w:t>
      </w:r>
      <w:r>
        <w:rPr>
          <w:color w:val="000000"/>
          <w:sz w:val="28"/>
          <w:szCs w:val="28"/>
        </w:rPr>
        <w:t xml:space="preserve">дел (2267 дел </w:t>
      </w:r>
      <w:r>
        <w:rPr>
          <w:sz w:val="28"/>
          <w:szCs w:val="28"/>
        </w:rPr>
        <w:t xml:space="preserve">в соответствии с планом цикличной проверки: </w:t>
      </w:r>
      <w:r>
        <w:rPr>
          <w:color w:val="000000"/>
          <w:sz w:val="28"/>
          <w:szCs w:val="28"/>
        </w:rPr>
        <w:t>Ф.3-49 дел, Ф.4-18 дел, Ф.6-84 дела, Ф.9-74 дела, Ф.11-15 дел, Ф.20-7 дел, Ф.23-35 дел, Ф.24-113 дел, Ф.25-40 дел, Ф.26-172 дел, Ф.27-82 дела, Ф.28-84 дела, Ф.29-31 дело, Ф.34-39 дел, Ф.48-33 дела, Ф.52-8 дел, Ф.53-101 дело, Ф.58-50 дел, Ф.61-14 дел, Ф.66-5 дел, Ф.67-11 дел, Ф.69-10 дел, Ф.79-316 дел, Ф.80-58 дел, Ф.84/36-Л-191 дело, Ф.85-237 дел, Ф.99-184 дела, Ф.100-100 дел, Ф.103-4 дела, Ф.107-102 дела; 830 дел в организациях с областной формой собственности, исключенных в отчетном году: Ф.125-62 дела, Ф.110-139 дел, Ф.74-355 дел, Ф.116 оп.3-274 дела). Дел, подлежащих реставрации, н</w:t>
      </w:r>
      <w:r>
        <w:rPr>
          <w:sz w:val="28"/>
          <w:szCs w:val="28"/>
        </w:rPr>
        <w:t>еобнаруженных дел не выявлено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картон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, принятых на хранение в отчетном году (286 ед.хр. управленческой документации, 47 ед.хр. по личному составу, 30 ед.хр. фотодокументов на электронных носителях, 5 видеодокументов, 2 ед.хр., образовавшиеся в результате переработки описей)</w:t>
      </w:r>
      <w:r>
        <w:rPr>
          <w:sz w:val="28"/>
          <w:szCs w:val="28"/>
          <w:lang w:val="ru-RU"/>
        </w:rPr>
        <w:t xml:space="preserve">, 62 ед.хр. УФиНП выбыли в ГКУ НСО «ГАНО», поэтому показатель картонирования </w:t>
      </w:r>
      <w:r>
        <w:rPr>
          <w:b/>
          <w:sz w:val="28"/>
          <w:szCs w:val="28"/>
          <w:lang w:val="ru-RU"/>
        </w:rPr>
        <w:t>308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комплектов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о описей на ЭПК (от организаций) – </w:t>
      </w:r>
      <w:r>
        <w:rPr>
          <w:b/>
          <w:sz w:val="28"/>
          <w:szCs w:val="28"/>
        </w:rPr>
        <w:t>424</w:t>
      </w:r>
      <w:r>
        <w:rPr>
          <w:sz w:val="28"/>
          <w:szCs w:val="28"/>
        </w:rPr>
        <w:t xml:space="preserve"> дел постоянного хранения за 2019-2020 годы: Фонд 10 Оп. 1–19 ед. хр., Фонд 31 Оп. 1 - 26 ед.хр., Фонд 55 Оп. 1 -24 ед.хр., Ф. 57 Оп. 1 – 25 ед.хр., Фонд 59 Оп. 1 – 23 ед.хр., Фонд 63 Оп. 1 - 21 ед.хр., Фонд 75 Оп.1 - 20 ед.хр., Фонд 89 Оп. 3 - 6 ед.хр., Фонд 114 Оп.6,7,8,12,13,15 – 94 ед.хр., Фонд 119 Оп. 1 – 32 ед.хр., Фонд 120 Оп. 1 – 65 ед.хр., Фонд 124 Оп.1 – 5 ед.хр., Фонд 125 Оп. 1 - 15 ед.хр., Фонд 129 Оп.1 – 14 ед.хр., Фонд 130 Оп. 1 – 13 ед.хр., Фонд 134 Оп.1 – 12 ед.хр., Фонд 137 Оп.1 – 10 ед.х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  <w:r>
        <w:rPr>
          <w:b/>
          <w:sz w:val="28"/>
          <w:szCs w:val="28"/>
        </w:rPr>
        <w:t xml:space="preserve">755 </w:t>
      </w:r>
      <w:r>
        <w:rPr>
          <w:sz w:val="28"/>
          <w:szCs w:val="28"/>
        </w:rPr>
        <w:t>дел по личному составу: Фонд 10 Оп. 2–8 ед. хр., Фонд 31 Оп. 2 - 4 ед.хр., Фонд 55 Оп. 2 - 8 ед.хр., Ф. 57 Оп. 2 – 11 ед.хр., Фонд 59 Оп. 2 – 7 ед.хр., Фонд 63 Оп. 2 - 8 ед.хр., Фонд 75 Оп. 2 - 8 ед.хр., Фонд 89 Оп. 4 - 6 ед.хр., Фонд 110 Оп. 5 – 509 ед.хр., Фонд 119 Оп.2 – 5 ед.хр., Фонд 120 Оп. 2 -17 ед.хр., Фонд 124 Оп. 2,3 –25 ед.хр., Фонд 125 Оп. 2 - 5 ед.хр., Фонд 130 Оп. 2,3,4 – 134 ед.хр.,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работаны </w:t>
      </w:r>
      <w:r>
        <w:rPr>
          <w:rFonts w:eastAsia="Arial Unicode MS"/>
          <w:b/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 инструкции по делопроизводству: </w:t>
      </w:r>
      <w:r>
        <w:rPr>
          <w:sz w:val="28"/>
          <w:szCs w:val="28"/>
        </w:rPr>
        <w:t xml:space="preserve">(ГКУ НСО «Центр занятости населения», УФиНП Чановского района, МБУ «КЦСОН»), общее количество </w:t>
      </w:r>
      <w:r>
        <w:rPr>
          <w:color w:val="000000"/>
          <w:sz w:val="28"/>
          <w:szCs w:val="28"/>
        </w:rPr>
        <w:t>39</w:t>
      </w:r>
      <w:r>
        <w:rPr>
          <w:sz w:val="28"/>
          <w:szCs w:val="28"/>
        </w:rPr>
        <w:t>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85"/>
        <w:gridCol w:w="1993"/>
        <w:gridCol w:w="2173"/>
        <w:gridCol w:w="198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ормативного документа по дело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организаций, разработавших документ декабрь 2021-ноябрь 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кол-во организаций-источников комплектования на 01.12.20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рганизаций, имеющих актуальный документ,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имаемые меры для достижения 100%, сроки завершения рабо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ция по дело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Rteindent2"/>
              <w:autoSpaceDE w:val="false"/>
              <w:spacing w:before="0" w:after="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нклатура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ие об 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indent2"/>
              <w:autoSpaceDE w:val="false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ок новых организаций – источников комплектования в 2022 году не планировалос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работа по упорядочению специфических (отраслевых) документов долговременного срока хранения - личных дел безработных граждан ГКУ НСО «Центр занятости населения Чановского района», в  отчетном году описано </w:t>
      </w:r>
      <w:r>
        <w:rPr>
          <w:b/>
          <w:sz w:val="28"/>
          <w:szCs w:val="28"/>
        </w:rPr>
        <w:t xml:space="preserve">509 </w:t>
      </w:r>
      <w:r>
        <w:rPr>
          <w:sz w:val="28"/>
          <w:szCs w:val="28"/>
        </w:rPr>
        <w:t>ед.хр. за 2014-2018 годы.</w:t>
      </w:r>
    </w:p>
    <w:p>
      <w:pPr>
        <w:pStyle w:val="TextBody"/>
        <w:ind w:firstLine="566"/>
        <w:rPr/>
      </w:pPr>
      <w:r>
        <w:rPr>
          <w:sz w:val="28"/>
          <w:szCs w:val="28"/>
        </w:rPr>
        <w:tab/>
        <w:t xml:space="preserve">Работа по формированию архивного фонда личного происхождения,                              не проводилась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В порядке инициативного документирования описаны фотодокументы на электронном носителе в количестве </w:t>
      </w:r>
      <w:r>
        <w:rPr>
          <w:b/>
          <w:szCs w:val="28"/>
        </w:rPr>
        <w:t>30</w:t>
      </w:r>
      <w:r>
        <w:rPr>
          <w:szCs w:val="28"/>
        </w:rPr>
        <w:t xml:space="preserve"> ед.хр., отражающие разные события по проведению культурных, спортивных, юбилейных, торжественных мероприятий, официальных встреч и визитов, проходившие в районе в 2021 году</w:t>
      </w:r>
      <w:r>
        <w:rPr>
          <w:szCs w:val="28"/>
          <w:shd w:fill="FFFFFF" w:val="clear"/>
        </w:rPr>
        <w:t>, а также победители и призеры международных, областных и межрайонных конкурсов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  <w:tab w:val="left" w:pos="1080" w:leader="none"/>
        </w:tabs>
        <w:ind w:firstLine="709"/>
        <w:jc w:val="both"/>
        <w:rPr/>
      </w:pPr>
      <w:r>
        <w:rPr/>
        <w:t xml:space="preserve">С целью расширения состава и видового разнообразия архивных документов, выявлению и отбору видеодокументов: описаны и приняты на хранение видеодокументы в количестве </w:t>
      </w:r>
      <w:r>
        <w:rPr>
          <w:b/>
        </w:rPr>
        <w:t>5</w:t>
      </w:r>
      <w:r>
        <w:rPr/>
        <w:t xml:space="preserve"> ед.хр., это видеосюжеты, отражающие события, происходившие в Чановском районе в 2021 г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В целях подведения итогов трудового соревнования, проводимого администрацией Чановского района среди организаций, утвержденного п</w:t>
      </w:r>
      <w:r>
        <w:rPr>
          <w:bCs/>
        </w:rPr>
        <w:t xml:space="preserve">остановлением администрации Чановского </w:t>
      </w:r>
      <w:r>
        <w:rPr>
          <w:bCs/>
          <w:color w:val="000000"/>
        </w:rPr>
        <w:t>района от 10.01.2022 г. № 4-па</w:t>
      </w:r>
      <w:r>
        <w:rPr/>
        <w:t xml:space="preserve"> проведена проверка текущего делопроизводства в </w:t>
      </w:r>
      <w:r>
        <w:rPr>
          <w:b/>
        </w:rPr>
        <w:t xml:space="preserve">27 </w:t>
      </w:r>
      <w:r>
        <w:rPr/>
        <w:t>организациях (</w:t>
      </w:r>
      <w:r>
        <w:rPr>
          <w:b/>
        </w:rPr>
        <w:t>14</w:t>
      </w:r>
      <w:r>
        <w:rPr/>
        <w:t xml:space="preserve"> Советов депутатов и </w:t>
      </w:r>
      <w:r>
        <w:rPr>
          <w:b/>
        </w:rPr>
        <w:t xml:space="preserve">13 </w:t>
      </w:r>
      <w:r>
        <w:rPr/>
        <w:t>администраций поселений)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Проведен </w:t>
      </w:r>
      <w:r>
        <w:rPr>
          <w:b/>
        </w:rPr>
        <w:t xml:space="preserve">1 </w:t>
      </w:r>
      <w:r>
        <w:rPr/>
        <w:t>семинар со специалистами организаций-источников комплектования отдела по вопросам делопроизводства и архивного дела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создания средств поиска архивной информации и использования архивных документов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 xml:space="preserve">В электронную форму переведено  </w:t>
      </w:r>
      <w:r>
        <w:rPr>
          <w:b/>
          <w:color w:val="000000"/>
          <w:szCs w:val="28"/>
        </w:rPr>
        <w:t>158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ед.хр., </w:t>
      </w:r>
      <w:r>
        <w:rPr>
          <w:b/>
          <w:szCs w:val="28"/>
        </w:rPr>
        <w:t xml:space="preserve">170000 </w:t>
      </w:r>
      <w:r>
        <w:rPr>
          <w:szCs w:val="28"/>
        </w:rPr>
        <w:t>скан. образов архивных документов. (Совет депутатов и администрация Матвеевского сельсовета Чановского района Новосибирской области Фонд 10 Опись 1 – 58 дел/</w:t>
      </w:r>
      <w:r>
        <w:rPr>
          <w:color w:val="000000"/>
          <w:szCs w:val="28"/>
        </w:rPr>
        <w:t>3919</w:t>
      </w:r>
      <w:r>
        <w:rPr>
          <w:szCs w:val="28"/>
        </w:rPr>
        <w:t xml:space="preserve"> образов, Совет депутатов и администрация рабочего поселка Чаны Чановского района Новосибирской области Фонд 7 Описи,1,3,4  - 154 дела/17708 образов, Объединенный архивный фонд Сельскохозяйственного производственного кооператива  "Колхоз Чановский" и Общества с ограниченной ответственностью "Чановское" Чановского района Новосибирской области Фонд 12 Описи 1,3 – 189 дел/19798 образов, Совет депутатов и администрация Озеро-Карачинского сельсовета Чановского района Новосибирской области Фонд 30 Опись 1 – 51 дело/4347 образов, Совет депутатов и администрация Тебисского сельсовета Чановского района Новосибирской области Фонд 31 Описи 1,3 – 366 дел/38017 образов, Совет депутатов и администрация Таганского сельсовета Чановского района Новосибирской области Фонд 35 Опись 1 – 44 дела/4080 образов, Государственное бюджетное учреждение здравоохранения Новосибирской области  «Чановская центральная районная больница» Фонд 74 Описи 1,6 – 343 дела/37356 образов, Чановский районный узел связи Татарского узла связи регионального филиала открытого акционерного общества "Сибирьтелеком" "Электросвязь" Чановского района новосибирской области Фонд 84 опись 1 - 20 дел/1006 образов, Администрация Чановского района Новосибирской области Фонд 120 Описи1,3 – 356 дел/43769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образов). Добавилось 3 новых фонда (12,74,84), всего в электронный вид переведено </w:t>
      </w:r>
      <w:r>
        <w:rPr>
          <w:b/>
          <w:color w:val="000000"/>
          <w:szCs w:val="28"/>
        </w:rPr>
        <w:t xml:space="preserve"> 96 </w:t>
      </w:r>
      <w:r>
        <w:rPr>
          <w:szCs w:val="28"/>
        </w:rPr>
        <w:t xml:space="preserve">фондов, в т.ч. 1 фонд </w:t>
      </w:r>
      <w:r>
        <w:rPr>
          <w:color w:val="000000"/>
          <w:szCs w:val="28"/>
        </w:rPr>
        <w:t>фотодокументов, 17494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единицы хранения, в том числе 792 фото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наполнения БД «Архивный фонд» введено 370 заголовков (286 ед.хр. управленческой документации, 47 ед.хр. по личному составу, 30 ед.хр. фотодокументов на электронных носителях, 5 видеодокументов, 2 ед.хр., образовавшиеся в результате переработки описей)</w:t>
      </w:r>
      <w:r>
        <w:rPr>
          <w:sz w:val="28"/>
          <w:szCs w:val="28"/>
          <w:lang w:val="ru-RU"/>
        </w:rPr>
        <w:t xml:space="preserve">, 62 ед.хр. УФиНП выбыли в ГКУ НСО «ГАНО», поэтому </w:t>
      </w:r>
      <w:r>
        <w:rPr>
          <w:sz w:val="28"/>
          <w:szCs w:val="28"/>
        </w:rPr>
        <w:t xml:space="preserve">БД «Архивный фонд» </w:t>
      </w:r>
      <w:r>
        <w:rPr>
          <w:sz w:val="28"/>
          <w:szCs w:val="28"/>
          <w:lang w:val="ru-RU"/>
        </w:rPr>
        <w:t xml:space="preserve">увеличилась на </w:t>
      </w:r>
      <w:r>
        <w:rPr>
          <w:b/>
          <w:sz w:val="28"/>
          <w:szCs w:val="28"/>
          <w:lang w:val="ru-RU"/>
        </w:rPr>
        <w:t xml:space="preserve">308 </w:t>
      </w:r>
      <w:r>
        <w:rPr>
          <w:sz w:val="28"/>
          <w:szCs w:val="28"/>
          <w:lang w:val="ru-RU"/>
        </w:rPr>
        <w:t>заголовк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лены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ыставки архивных документов – «Нам не дано забыть» к 77-годовщине победы в Великой Отечественной войне 1941-1945 гг., «Архив-хранитель народной памяти» к 90-летию Чановского архива, «Без срока давности. Суды истории» ко Дню Памяти и скорби,  «Новосибирской области просторы» к 85-летию Новосибирской области. Выставки были размещены в фойе администрации Чановского района, общее количество </w:t>
      </w:r>
      <w:r>
        <w:rPr>
          <w:color w:val="000000"/>
          <w:sz w:val="28"/>
          <w:szCs w:val="28"/>
        </w:rPr>
        <w:t>посетителей 200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школьных урока «Чановцы – герои Великой Отечественной войны», «Здесь Родины моей начало» к 85-летию Новосибирской области для учащихся 7 классов МБОУ Чановская СОШ № 1, </w:t>
      </w:r>
      <w:r>
        <w:rPr>
          <w:color w:val="000000"/>
          <w:sz w:val="28"/>
          <w:szCs w:val="28"/>
        </w:rPr>
        <w:t>общее количество участников 40 человек</w:t>
      </w:r>
      <w:r>
        <w:rPr>
          <w:sz w:val="28"/>
          <w:szCs w:val="28"/>
        </w:rPr>
        <w:t xml:space="preserve">. Проведе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скурсия в хранилище отдела архивной службы для учащихся  7 класса МБОУ Чановской СОШ № 1 (количество 20 человек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Общее количество пользователей архивной информацией составило </w:t>
      </w:r>
      <w:r>
        <w:rPr>
          <w:b/>
          <w:sz w:val="28"/>
          <w:szCs w:val="28"/>
        </w:rPr>
        <w:t xml:space="preserve">1061 </w:t>
      </w:r>
      <w:r>
        <w:rPr>
          <w:sz w:val="28"/>
          <w:szCs w:val="28"/>
        </w:rPr>
        <w:t xml:space="preserve">человек (172 тематических запроса, 624 социально-правовых запроса, 200 посетителей выставок, 40 участников школьных уроков, 20 экскурсантов, 5 посещений читального зала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дготовлено </w:t>
      </w:r>
      <w:r>
        <w:rPr>
          <w:b/>
          <w:szCs w:val="28"/>
        </w:rPr>
        <w:t>1</w:t>
      </w:r>
      <w:r>
        <w:rPr>
          <w:szCs w:val="28"/>
        </w:rPr>
        <w:t xml:space="preserve"> инициативное письмо (список участников ВОВ, вернувшиеся с победой, для размещения на пилонах Славы в р.п. Чаны)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правленно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 информационных</w:t>
      </w:r>
      <w:r>
        <w:rPr>
          <w:szCs w:val="28"/>
        </w:rPr>
        <w:t xml:space="preserve"> сообщений на сайт Управления ГАС НСО и  на официальный сайт администрации Чановского района. Размещен </w:t>
      </w:r>
      <w:r>
        <w:rPr>
          <w:b/>
          <w:szCs w:val="28"/>
        </w:rPr>
        <w:t>1</w:t>
      </w:r>
      <w:r>
        <w:rPr>
          <w:szCs w:val="28"/>
        </w:rPr>
        <w:t xml:space="preserve"> пост в социальной сети «В контакте» на странице администрации Чановского района, количество просмотров </w:t>
      </w:r>
      <w:r>
        <w:rPr>
          <w:b/>
          <w:szCs w:val="28"/>
        </w:rPr>
        <w:t>33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дготовлена </w:t>
      </w:r>
      <w:r>
        <w:rPr>
          <w:b/>
          <w:szCs w:val="28"/>
        </w:rPr>
        <w:t>1</w:t>
      </w:r>
      <w:r>
        <w:rPr>
          <w:szCs w:val="28"/>
        </w:rPr>
        <w:t xml:space="preserve"> статья в районную газету «Чановские вести» «Хранители народной памяти» к 90-летию Чановского архи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раница отдела архивной службы на официальном интернет-сайте администрации Чановского района находится в актуальном состоянии, количество </w:t>
      </w:r>
      <w:r>
        <w:rPr>
          <w:color w:val="000000"/>
          <w:szCs w:val="28"/>
        </w:rPr>
        <w:t xml:space="preserve">посещений </w:t>
      </w:r>
      <w:r>
        <w:rPr>
          <w:b/>
          <w:color w:val="000000"/>
          <w:szCs w:val="28"/>
        </w:rPr>
        <w:t>510.</w:t>
      </w:r>
      <w:r>
        <w:rPr>
          <w:color w:val="000000"/>
          <w:szCs w:val="28"/>
        </w:rPr>
        <w:t xml:space="preserve"> </w:t>
      </w:r>
      <w:bookmarkStart w:id="0" w:name="_GoBack"/>
      <w:bookmarkEnd w:id="0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о  </w:t>
      </w:r>
      <w:r>
        <w:rPr>
          <w:b/>
          <w:sz w:val="28"/>
          <w:szCs w:val="28"/>
        </w:rPr>
        <w:t>822 с</w:t>
      </w:r>
      <w:r>
        <w:rPr>
          <w:sz w:val="28"/>
          <w:szCs w:val="28"/>
        </w:rPr>
        <w:t>оциально-правовых, тематических и генеалогических запроса, в том числе по информационному взаимодействию с Отделением Пенсионного фонда Российской Федерации (государственным учреждением) по Новосибирской области</w:t>
      </w:r>
      <w:r>
        <w:rPr>
          <w:b/>
          <w:sz w:val="28"/>
          <w:szCs w:val="28"/>
        </w:rPr>
        <w:t xml:space="preserve"> 498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а работа по исключению из списка организаций-источников комплектования трех организаций с областной формой собственности: Управление финансов и налоговой политики Чановского района (документы переданы в областной архив акт приема-передачи от 04.10.2022 № 1), ГКУ НСО «Центр занятости населения Чановского района», ГБУЗ НСО «Чановская центральная районная больница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ы постоянного хранения муниципальных избирательных комиссий упорядочены и приняты на хранение в отдел архивной службы.</w:t>
      </w:r>
    </w:p>
    <w:p>
      <w:pPr>
        <w:pStyle w:val="TextBody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архивной службы                                                        Н.С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7:00Z</dcterms:created>
  <dc:creator>shlva</dc:creator>
  <dc:description/>
  <cp:keywords/>
  <dc:language>en-US</dc:language>
  <cp:lastModifiedBy>Пользователь</cp:lastModifiedBy>
  <cp:lastPrinted>2022-11-30T12:32:00Z</cp:lastPrinted>
  <dcterms:modified xsi:type="dcterms:W3CDTF">2024-07-31T05:18:00Z</dcterms:modified>
  <cp:revision>279</cp:revision>
  <dc:subject/>
  <dc:title> </dc:title>
</cp:coreProperties>
</file>