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7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жарная безопасность при эксплуатации «сэндвич- труб»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следнее время жителями Чановского района все чаще  в качестве дымоходов используются, так называемые, «сэндвич-трубы», которые легко монтируются и выглядят красиво. Данные трубы граждане используют в банях, жилых помещениях, которые работают как на газовом топливе, так и на твердом. С момента применения данных труб, все чаще происходят пожары по причине нарушения правил устройства печного отопления, а именно монтажа дымоходов из  «сэндвич-труб</w:t>
      </w:r>
      <w:r>
        <w:rPr>
          <w:rFonts w:cs="Times New Roman" w:ascii="Times New Roman" w:hAnsi="Times New Roman"/>
          <w:color w:val="000000"/>
          <w:sz w:val="24"/>
          <w:szCs w:val="24"/>
        </w:rPr>
        <w:t>. Что же представляют из себя сэндвич-трубы и каковы их технические характеристики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Style14"/>
        <w:spacing w:before="0" w:after="0"/>
        <w:ind w:firstLine="142"/>
        <w:jc w:val="both"/>
        <w:textAlignment w:val="baseline"/>
        <w:rPr/>
      </w:pPr>
      <w:r>
        <w:rPr>
          <w:color w:val="000000"/>
        </w:rPr>
        <w:t>Сэндвич-труба, упрощённо говоря, это две металлические трубы, между которыми проложен негорючий материал-утеплитель.</w:t>
      </w:r>
      <w:r>
        <w:rPr>
          <w:color w:val="000000"/>
          <w:shd w:fill="FFFFFF" w:val="clear"/>
        </w:rPr>
        <w:t xml:space="preserve"> Для этих целей применяют минеральную вату или вермикулит. Первый вариант является абсолютно негорючим, экологически чистым материалом. Однако вермикулит выдерживает больший нагрев дымохода. Поэтому при обустройстве системы отопления в бане лучше выбирать трубы с этим типом утеплителя. Вермикулит выдерживает нагрев до 1150 ºС, не теряя своих первоначальных качеств. Дымоходы с утеплителем из минеральной ваты можно применять для систем, в которых нагрев не превышает 600 ºС. В продаже так же представлены конструкции, которые имеют между двумя слоями металла керамическую вату. Это самый термостойкий материал. Он способен выдержать температуру до 1250 ºС. </w:t>
      </w:r>
      <w:r>
        <w:rPr>
          <w:color w:val="000000"/>
        </w:rPr>
        <w:t xml:space="preserve">  </w:t>
      </w:r>
      <w:r>
        <w:rPr>
          <w:color w:val="000000"/>
          <w:shd w:fill="FFFFFF" w:val="clear"/>
        </w:rPr>
        <w:t xml:space="preserve"> Поэтому при покупке крайне важно обращать внимание на основные характеристики изделий. Они указаны в сертификате, который обязательно поставляется в комплекте. В характеристиках обязательно указывается тип отопительного оборудования, для которого предназначается конкретный тип дымоходов. Также производитель должен указать, какие виды топлива могут применяться для котла или печи, чтобы трубу можно было устанавливать в системе. Если в комплекте нет сертификата, приобретать такую трубу нельзя. Это может оказаться небезопасным.</w:t>
      </w:r>
    </w:p>
    <w:p>
      <w:pPr>
        <w:pStyle w:val="Style14"/>
        <w:spacing w:before="0" w:after="0"/>
        <w:ind w:firstLine="142"/>
        <w:jc w:val="both"/>
        <w:textAlignment w:val="baseline"/>
        <w:rPr>
          <w:color w:val="000000"/>
        </w:rPr>
      </w:pPr>
      <w:r>
        <w:rPr>
          <w:color w:val="000000"/>
        </w:rPr>
        <w:t xml:space="preserve">Владельцам частных домов с печным отоплением, использующие сэндвич- трубы, необходимо не реже двух раз в год, до начала отопительного сезона и по его завершению, осматривать состояние трубы. Это связано с тем, что если данные трубы используются в дымоходах на печах работающих на газовом топливе, происходит их меньший нагрев, соответственно  срок службы может соответствовать  по заявленному заводом-изготовителем , а при эксплуатации данных труб на печах работающих  на твердом топливе (уголь, дрова) происходит перегрев утеплителя, который теряет свои первоначальные свойства и осыпается, а в итоге получается просто 2-х слойная металлическая труба, которая не является жаростойкой .  Там, где утеплитель прогорел, и внешний контур трубы начал перегреваться, металл меняет цвет. От соломенно-желтого до фиолетового и тёмно-серого. Если вы заметили, что труба изменила свой цвет, печь эксплуатировать нельзя. Если Вы установили или  решили установить в доме или бане сэндвич-дымоход, необходимо строго соблюдать требования пожарной безопасности к разделке дымохода печи от горючих конструкций. При установке сэндвич-труб нужно исходить из того, что рано или поздно утеплитель внутри трубы придёт в негодность, и такая труба будет разогреваться, а значит в месте ее  прохождения   через потолок, стену или кровлю  возможно возникновение пожара. Сэндвич-труба на чердаке не должна касаться каких-либо сгораемых элементов кровли. Таким образом, в целях недопущения пожаров, сохранения жизни и  имущества граждан,  при использовании сэндвич –труб, особенно  на печах работающих на твердом топливе, расстояние от трубы до сгораемых конструкций потолочного перекрытия или кровли  должно быть  не менее  380 мм.  </w:t>
      </w:r>
    </w:p>
    <w:p>
      <w:pPr>
        <w:pStyle w:val="Style14"/>
        <w:spacing w:before="0" w:after="0"/>
        <w:ind w:firstLine="142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142"/>
        <w:jc w:val="both"/>
        <w:textAlignment w:val="baseline"/>
        <w:rPr>
          <w:color w:val="000000"/>
        </w:rPr>
      </w:pPr>
      <w:r>
        <w:rPr>
          <w:color w:val="000000"/>
        </w:rPr>
        <w:t xml:space="preserve">ПЧ-106 по охране Чановского райо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01:00Z</dcterms:created>
  <dc:creator>Выставка</dc:creator>
  <dc:description/>
  <dc:language>en-US</dc:language>
  <cp:lastModifiedBy>Luba</cp:lastModifiedBy>
  <dcterms:modified xsi:type="dcterms:W3CDTF">2024-01-25T11:01:00Z</dcterms:modified>
  <cp:revision>2</cp:revision>
  <dc:subject/>
  <dc:title/>
</cp:coreProperties>
</file>