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Председатель Совета депутатов Чановского района Новосибирской области В.Г. Шнайдер, поддерживаю проведение референдумов на освобождённых территориях  Донецкой и Луганской республик, Запорожской и Херсонской областей и вхождение их в состав Российской Федерац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иливающейся агрессией Запада, назрела необходимость частичной мобилизации с целью защиты нашей Родины и уничтожения фашизма на Украине. Решение Президента В.В. Путина актуально и необходимо для нашей победы</w:t>
      </w:r>
      <w:r>
        <w:rPr/>
        <w:t xml:space="preserve">. 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3:00Z</dcterms:created>
  <dc:creator>Пользователь</dc:creator>
  <dc:description/>
  <dc:language>en-US</dc:language>
  <cp:lastModifiedBy>Наталья</cp:lastModifiedBy>
  <cp:lastPrinted>2022-09-22T10:26:00Z</cp:lastPrinted>
  <dcterms:modified xsi:type="dcterms:W3CDTF">2022-09-23T07:03:00Z</dcterms:modified>
  <cp:revision>2</cp:revision>
  <dc:subject/>
  <dc:title/>
</cp:coreProperties>
</file>