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01"/>
        <w:gridCol w:w="3876"/>
      </w:tblGrid>
      <w:tr>
        <w:trPr/>
        <w:tc>
          <w:tcPr>
            <w:tcW w:w="60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val="de-DE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/>
              </w:rPr>
            </w:r>
          </w:p>
        </w:tc>
        <w:tc>
          <w:tcPr>
            <w:tcW w:w="38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а архивной службы за 2021 год</w:t>
      </w:r>
    </w:p>
    <w:p>
      <w:pPr>
        <w:pStyle w:val="Normal"/>
        <w:ind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деятельность отдел архивной службы осуществляет в соответствии с планом, утверждённым Главой Чановского района Новосибирской области 10.12.2020 г.и с рекомендациями управления ГАС. Изложенных в письме от 10.09.2020 № 614-38/42 «О планировании работы архивных органов и учреждений Новосибирской области на 2021 год и отчетности за 2020 год»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аются нормативные режимы хранения документов, в том числе противопожарный и </w:t>
      </w:r>
      <w:r>
        <w:rPr>
          <w:color w:val="000000"/>
          <w:szCs w:val="28"/>
        </w:rPr>
        <w:t xml:space="preserve">охранный, а также рекомендации уполномоченных органов санитарно-эпидемиологического надзора, в том числе Рекомендаций по организации работы читальных залов государственных и муниципальных архивов РФ в условиях сохранения рисков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 (МР 3.1/2.1.0199-20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овышения уровня безопасности архивных фондов, в помещении архива и кабинетах специалистов работает охранно-пожарная сигнализация, которая выведена на пульт круглосуточной единой дежурной диспетчерской службы администрации Чановского района. Имеется 3 порошковых огнетушителя.</w:t>
      </w:r>
    </w:p>
    <w:p>
      <w:pPr>
        <w:pStyle w:val="Rteindent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По усилению контроля за сохранностью архивных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в работе читального зала используется  «Порядок использования архивных документов в государственных и муниципальных архивах РФ», утвержденный приказом Росархива от 01.09.2017 г., «Порядок использования архивных документов в отделе архивной службы администрации Чановского района Новосибирской области», утвержденный постановлением администрации Чановского района Новосибирской области от 14.08.2017 № 532-п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улучшению физического состояния архивных документов на бумажной основе прошито </w:t>
      </w: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дел по фонду № 74/24-Л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Принято на муниципальное хранение </w:t>
      </w:r>
      <w:r>
        <w:rPr>
          <w:b/>
          <w:color w:val="000000"/>
          <w:sz w:val="28"/>
          <w:szCs w:val="28"/>
        </w:rPr>
        <w:t>873</w:t>
      </w:r>
      <w:r>
        <w:rPr>
          <w:sz w:val="28"/>
          <w:szCs w:val="28"/>
        </w:rPr>
        <w:t xml:space="preserve"> ед.хр. управленческой документации организаций–источников комплектования за 2016-2018 годы: Ф.7 Оп.1,3,4 - 112 ед.хр., Фонд 10 Оп. 1 – 20 ед.хр., Фонд 30 Оп.1- 28 ед.хр., Фонд 31 Оп. 1 – 30 ед.хр., Фонд 35 Оп.1 – 21 ед.хр., Фонд 55 Оп. 1 - 24 ед.хр., Фонд 57 Оп. 1 – 24 ед.хр., Фонд 59 Оп. 1 – 24 ед.хр., Фонд 63 Оп. 1- 21 ед.хр., Фонд 75 Оп. 1 - 20 ед.хр., Фонд 77 Оп. 1, – 20 ед.хр., Фонд 89 Оп. 3 – 6 ед.хр., Фонд 101 Оп.1 - 23 ед.хр.,Фонд 113 Оп. 1 – 10 ед.хр., Фонд 114 Оп. 2,3,4,5,9,10,11,14 - 152 ед.хр., Фонд 116  Оп. 3,4 - 108 ед.хр., Фонд 119 Оп. 1 – 50 ед.хр.,  Фонд 120 Оп. 1,3 – 118, Фонд 124 Оп. 1 - 7 ед.хр., Фонд 129 Оп. 1 – 15 ед.хр., Фонд 130 Оп. 1 – 12 ед.хр., Фонд 134 Оп. 1 – 11 ед.хр.,Фонд 137 Оп. 1 – 17 ед.хр.;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ед.хр. фотодокументов на электронном носителе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ед.хр. видеодокументов на электронных носителях; </w:t>
      </w:r>
      <w:r>
        <w:rPr>
          <w:b/>
          <w:sz w:val="28"/>
          <w:szCs w:val="28"/>
        </w:rPr>
        <w:t xml:space="preserve">184 </w:t>
      </w:r>
      <w:r>
        <w:rPr>
          <w:sz w:val="28"/>
          <w:szCs w:val="28"/>
        </w:rPr>
        <w:t>ед.хр. по личному составу администрации р.п. Чаны, ликвидированной в 2020 г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С целью </w:t>
      </w:r>
      <w:r>
        <w:rPr>
          <w:szCs w:val="28"/>
        </w:rPr>
        <w:t xml:space="preserve">облегчения работы с документами и устранения расхождений с учетными данными, а также </w:t>
      </w:r>
      <w:r>
        <w:rPr>
          <w:iCs/>
          <w:szCs w:val="28"/>
        </w:rPr>
        <w:t>для удобства в работе</w:t>
      </w:r>
      <w:r>
        <w:rPr>
          <w:szCs w:val="28"/>
        </w:rPr>
        <w:t xml:space="preserve"> проведена переработка Описи № 2 Фонда № 74/24-Л «Государственное  бюджетное учреждение здравоохранения  Новосибирской области «Чановская центральная районная больница». </w:t>
      </w:r>
      <w:r>
        <w:rPr>
          <w:iCs/>
          <w:szCs w:val="28"/>
        </w:rPr>
        <w:t xml:space="preserve">В результате переработки был </w:t>
      </w:r>
      <w:r>
        <w:rPr>
          <w:szCs w:val="28"/>
        </w:rPr>
        <w:t>создан Объединенный архивнывй фонд ремонтно-технических предприятий Чановского района Новосибирской области, из описи № 2 дел по личному составу была выделена опись № 3 дел постоянного хранения как представляющие особую историческую и культурную ценность, отражающие работу здравоохранения района в годы Великой Отечественной войны 1941-1945 гг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проверка наличия и </w:t>
      </w:r>
      <w:r>
        <w:rPr>
          <w:color w:val="000000"/>
          <w:sz w:val="28"/>
          <w:szCs w:val="28"/>
        </w:rPr>
        <w:t xml:space="preserve">состояния </w:t>
      </w:r>
      <w:r>
        <w:rPr>
          <w:b/>
          <w:color w:val="000000"/>
          <w:sz w:val="28"/>
          <w:szCs w:val="28"/>
        </w:rPr>
        <w:t xml:space="preserve">3990 </w:t>
      </w:r>
      <w:r>
        <w:rPr>
          <w:color w:val="000000"/>
          <w:sz w:val="28"/>
          <w:szCs w:val="28"/>
        </w:rPr>
        <w:t>дел (Ф.18-2 дела, Ф.19-14 дел, Ф.37-33 дела, Ф.38-42 дела, Ф.39-77 дел, Ф.42-113 дел, Ф.91-236 дел, Ф.97-237 дел, Ф.112-65 дел, Ф.113-102 дела, Ф. 114-700 дел, Ф.115-1565 дел, Ф.116-310 дел, Ф.117-47, Ф.131 «Видеодокументы»-36 дел., 2-Ф «Фотодокументы на электронных носителях»-411 де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, подлежащих реставрации, н</w:t>
      </w:r>
      <w:r>
        <w:rPr>
          <w:sz w:val="28"/>
          <w:szCs w:val="28"/>
        </w:rPr>
        <w:t>еобнаруженных дел не выявлено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картонирова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, принятых на хранение в отчетном году (873 ед.хр. управленческой документации, 184 ед.хр. по личному составу, 435 ед.хр. фотодокументов на электронных носителях, 11 видеодокументов, 1 ед.хр., образовавшаяся в результате переработки описи)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о описей на ЭПК (от организаций) – </w:t>
      </w:r>
      <w:r>
        <w:rPr>
          <w:b/>
          <w:sz w:val="28"/>
          <w:szCs w:val="28"/>
        </w:rPr>
        <w:t>697</w:t>
      </w:r>
      <w:r>
        <w:rPr>
          <w:sz w:val="28"/>
          <w:szCs w:val="28"/>
        </w:rPr>
        <w:t xml:space="preserve"> дел постоянного хранения: Фонд 4 Оп.1 – 8 ед.хр., Фонд 7 Оп.1,3,4 -100 ед.хр., Фонд 47 Оп.1,3 – 36 ед.хр., Фонд 62 Оп.1,3 - 34 ед.хр.,Фонд 76 Оп.1,3 –31 ед. хр., Фонд 77 Оп.3 - 12 ед.хр., Фонд 89 Оп.3 – 6 ед.хр., Фонд 110 Оп.1 – 11 ед.хр., Фонд 113 Оп.1 – 10 ед.хр., Фонд 114 Оп.2,3,4,5,9,10,11,14 - 152 ед.хр., Фонд 116 Оп.3,4 - 102 ед.хр., Фонд 120 Оп.1,3 – 99 ед.хр., Фонд 121 Оп.1 – 14 ед.хр., Фонд 124 Оп.1 - 5 ед.хр., Фонд 130 Оп.1 - 12 ед.хр., Фонд 134 Оп.1 - 11 ед.хр., Фонд 135 Оп.1 – 10 ед.хр., Фонд 136 Оп.1 – 44 ед.хр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  <w:r>
        <w:rPr>
          <w:b/>
          <w:sz w:val="28"/>
          <w:szCs w:val="28"/>
        </w:rPr>
        <w:t xml:space="preserve">378 </w:t>
      </w:r>
      <w:r>
        <w:rPr>
          <w:sz w:val="28"/>
          <w:szCs w:val="28"/>
        </w:rPr>
        <w:t>дел по личному составу: Фонд 4 Оп.2,3 - 5 ед.хр., Фонд 7 Оп.2,5 - 50 ед.хр., Фонд 47 Оп.2 -7 ед.хр., Фонд 62 Оп.2 - 6 ед.хр., Фонд 76 Оп.2 - 4 ед.хр., Фонд 89 Оп.4 – 5 ед.хр., Фонд 110 Оп.2,3,4,5 – 119 ед.хр., Фонд 113 Оп.2,3 – 19 ед.хр., Фонд 120 Оп.2 – 19 ед.хр., Фонд 124 Оп.1 – 1 ед.хр., Фонд 130 Оп.2,3,4 – 129 ед.хр., Фонд 135 Оп.2 – 2 ед.хр., Фонд 136 Оп.2 -12 ед.хр.</w:t>
      </w:r>
    </w:p>
    <w:p>
      <w:pPr>
        <w:pStyle w:val="Rteindent2"/>
        <w:spacing w:before="0" w:after="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Усовершенствованы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номенклатур дел: КСО, ООО «Красносельское», ОАО «Щеглово», ООО «Советская Родина», ОАО «Чановский Элеватор», Чановское ПОСПО, МБУ ЦБМТиИО, УФиНП, ГБУЗ «Чановская ЦРБ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МБУ «МИМЦ», МБУ «КЦСОН», ГБУ «ЦЗН», ТИК, ИК р.п. Чаны, ИК Озеро-Карачинского сельсовета,</w:t>
      </w:r>
      <w:r>
        <w:rPr>
          <w:rFonts w:eastAsia="Arial Unicode MS"/>
          <w:color w:val="C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бщее количество 61 все источники.</w:t>
      </w:r>
    </w:p>
    <w:p>
      <w:pPr>
        <w:pStyle w:val="Rteindent2"/>
        <w:spacing w:before="0" w:after="0"/>
        <w:ind w:left="0" w:firstLine="708"/>
        <w:jc w:val="both"/>
        <w:rPr/>
      </w:pPr>
      <w:r>
        <w:rPr>
          <w:rFonts w:eastAsia="Arial Unicode MS"/>
          <w:sz w:val="28"/>
          <w:szCs w:val="28"/>
        </w:rPr>
        <w:t xml:space="preserve">Разработаны </w:t>
      </w:r>
      <w:r>
        <w:rPr>
          <w:rFonts w:eastAsia="Arial Unicode MS"/>
          <w:b/>
          <w:sz w:val="28"/>
          <w:szCs w:val="28"/>
        </w:rPr>
        <w:t>4</w:t>
      </w:r>
      <w:r>
        <w:rPr>
          <w:rFonts w:eastAsia="Arial Unicode MS"/>
          <w:sz w:val="28"/>
          <w:szCs w:val="28"/>
        </w:rPr>
        <w:t xml:space="preserve"> инструкций по делопроизводству: </w:t>
      </w:r>
      <w:r>
        <w:rPr>
          <w:sz w:val="28"/>
          <w:szCs w:val="28"/>
        </w:rPr>
        <w:t>(Совет депутатов, КСО,  МБУ «МИМЦ»,ЦРБ), общее количество 38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новлены </w:t>
      </w:r>
      <w:r>
        <w:rPr>
          <w:rFonts w:eastAsia="Arial Unicode MS"/>
          <w:b/>
          <w:sz w:val="28"/>
          <w:szCs w:val="28"/>
        </w:rPr>
        <w:t>10</w:t>
      </w:r>
      <w:r>
        <w:rPr>
          <w:rFonts w:eastAsia="Arial Unicode MS"/>
          <w:sz w:val="28"/>
          <w:szCs w:val="28"/>
        </w:rPr>
        <w:t xml:space="preserve"> положений об экспертной комиссии администраций поселений. (</w:t>
      </w:r>
      <w:r>
        <w:rPr>
          <w:sz w:val="28"/>
          <w:szCs w:val="28"/>
        </w:rPr>
        <w:t>КСО, ОАО «Чановский Элеватор», ООО «Красносельское», ОАО «Щеглово», ООО «Советская Родина», администрация Чановского района, отдел архивной службы, отдел организации социального обслуживания населения, управление экономического развития, торговых, земельных и имущественных отношений, управление сельского хозяйства, управление образования), общее количество 61 все источники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ок новых организаций – источников комплектования в 2021 году не планировалос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работа по упорядочению специфических (отраслевых) документов долговременного срока хранения. Продолжено упорядочение личных дел безработных граждан ГКУ НСО «Центр занятости населения Чановского района», в  отчетном году описано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 xml:space="preserve">ед.хр. за 2013 годы,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ед.хр. похозяйственных книг сельских советов за 2012-2017 годы.</w:t>
      </w:r>
    </w:p>
    <w:p>
      <w:pPr>
        <w:pStyle w:val="TextBody"/>
        <w:ind w:firstLine="566"/>
        <w:rPr/>
      </w:pPr>
      <w:r>
        <w:rPr>
          <w:sz w:val="28"/>
          <w:szCs w:val="28"/>
        </w:rPr>
        <w:tab/>
        <w:t xml:space="preserve">Работа по формированию архивного фонда личного происхождения,                              не проводилась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В порядке инициативного документирования описаны фотодокументы на электронном носителе в количестве </w:t>
      </w:r>
      <w:r>
        <w:rPr>
          <w:b/>
          <w:szCs w:val="28"/>
        </w:rPr>
        <w:t>30</w:t>
      </w:r>
      <w:r>
        <w:rPr>
          <w:szCs w:val="28"/>
        </w:rPr>
        <w:t xml:space="preserve"> ед.хр., отражающие разные события по проведению культурных, спортивных, юбилейных, торжественных мероприятий, официальных встреч и визитов, проходившие в районе в 2020 году</w:t>
      </w:r>
      <w:r>
        <w:rPr>
          <w:szCs w:val="28"/>
          <w:shd w:fill="FFFFFF" w:val="clear"/>
        </w:rPr>
        <w:t>, а также победители и призеры международных, областных и межрайонных конкурсов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  <w:tab w:val="left" w:pos="1080" w:leader="none"/>
        </w:tabs>
        <w:ind w:firstLine="709"/>
        <w:jc w:val="both"/>
        <w:rPr/>
      </w:pPr>
      <w:r>
        <w:rPr/>
        <w:t xml:space="preserve">С целью расширения состава и видового разнообразия архивных документов, выявлению и отбору видеодокументов: описаны и приняты на хранение видеодокументы в количестве </w:t>
      </w:r>
      <w:r>
        <w:rPr>
          <w:b/>
        </w:rPr>
        <w:t>5</w:t>
      </w:r>
      <w:r>
        <w:rPr/>
        <w:t xml:space="preserve"> ед.хр., это видеосюжеты, отражающие события, происходившие в Чановском районе в 2020 г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В целях подведения итогов трудового соревнования, проводимого администрацией Чановского района среди организаций, утвержденного п</w:t>
      </w:r>
      <w:r>
        <w:rPr>
          <w:bCs/>
        </w:rPr>
        <w:t xml:space="preserve">остановлением администрации Чановского района </w:t>
      </w:r>
      <w:r>
        <w:rPr>
          <w:bCs/>
          <w:color w:val="000000"/>
        </w:rPr>
        <w:t>от 27.12.2020 г. № 1020-п</w:t>
      </w:r>
      <w:r>
        <w:rPr>
          <w:bCs/>
        </w:rPr>
        <w:t>а</w:t>
      </w:r>
      <w:r>
        <w:rPr/>
        <w:t xml:space="preserve"> проведена проверка текущего делопроизводства в </w:t>
      </w:r>
      <w:r>
        <w:rPr>
          <w:b/>
        </w:rPr>
        <w:t xml:space="preserve">27 </w:t>
      </w:r>
      <w:r>
        <w:rPr/>
        <w:t>организациях (</w:t>
      </w:r>
      <w:r>
        <w:rPr>
          <w:b/>
        </w:rPr>
        <w:t>14</w:t>
      </w:r>
      <w:r>
        <w:rPr/>
        <w:t xml:space="preserve"> Советов депутатов и </w:t>
      </w:r>
      <w:r>
        <w:rPr>
          <w:b/>
        </w:rPr>
        <w:t xml:space="preserve">13 </w:t>
      </w:r>
      <w:r>
        <w:rPr/>
        <w:t>администраций поселений)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Проведен </w:t>
      </w:r>
      <w:r>
        <w:rPr>
          <w:b/>
        </w:rPr>
        <w:t xml:space="preserve">1 </w:t>
      </w:r>
      <w:r>
        <w:rPr/>
        <w:t>семинар со специалистами организаций-источников комплектования отдела по вопросам делопроизводства и архивного дела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создания средств поиска архивной информации и использования архивных документов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Cs w:val="28"/>
        </w:rPr>
        <w:t xml:space="preserve">В электронную форму переведено  </w:t>
      </w:r>
      <w:r>
        <w:rPr>
          <w:b/>
          <w:color w:val="000000"/>
          <w:szCs w:val="28"/>
        </w:rPr>
        <w:t>158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ед.хр., </w:t>
      </w:r>
      <w:r>
        <w:rPr>
          <w:b/>
          <w:color w:val="000000"/>
          <w:szCs w:val="28"/>
        </w:rPr>
        <w:t xml:space="preserve">119018 </w:t>
      </w:r>
      <w:r>
        <w:rPr>
          <w:szCs w:val="28"/>
        </w:rPr>
        <w:t>скан. образов архивных документов. (Отдел социального обеспечения исполнительного комитета Чановского районного Совета народных депутатов Фонд 3 Опись 1 – 50 дел/</w:t>
      </w:r>
      <w:r>
        <w:rPr>
          <w:color w:val="000000"/>
          <w:szCs w:val="28"/>
        </w:rPr>
        <w:t>858</w:t>
      </w:r>
      <w:r>
        <w:rPr>
          <w:szCs w:val="28"/>
        </w:rPr>
        <w:t xml:space="preserve"> образов, Открытое акционерное общество "Чановский Элеватор" Чановского района Новосибирской области Фонд 4 Опись 1 - 214 дел/20959 образов, Чановский дорожный ремонтно–строительный участок Чановского района Новосибирской области Фонд 42 Опись 1 - 113 дел/6761 образов</w:t>
      </w:r>
      <w:r>
        <w:rPr>
          <w:color w:val="000000"/>
          <w:szCs w:val="28"/>
        </w:rPr>
        <w:t>, Отдел архивной службы территориальной администрации Чановского района Новосибирской области Фон</w:t>
      </w:r>
      <w:r>
        <w:rPr>
          <w:szCs w:val="28"/>
        </w:rPr>
        <w:t>д 43 Описи 1,3 -86 дел/4694 образа, Совет депутатов и администрация Погорельского сельсовета Чановского района Новосибирской области Фонд 55 Опись 3 похозяйственные книги – 100 дел/10212 образов, Сельскохозяйственный производственный кооператив "Колхоз имени Кирова" Чановского района Новосибирской области Фонд 81 Опись 1 – 132 дела/7689 образов, Открытое акционерное общество "Чановскремтехсервис" Чановского района Новосибирской области Фонд 83 Опись 1 – 64 дела/2986 образов, Сельскохозяйственный производственный кооператив  "Колхоз Таганский" Чановского района  Новосибирской области Фонд 90 Опись 1 – 157 дел/11042 образов</w:t>
      </w:r>
      <w:r>
        <w:rPr>
          <w:color w:val="000000"/>
          <w:szCs w:val="28"/>
        </w:rPr>
        <w:t>, Редакция газеты «Коммунист» Чановского района  Новосибирской области Фонд 91 Опись 1 – 236 дел/29621 образ, Муниципальное унитарное предприятие «Чановская киносеть»</w:t>
      </w:r>
      <w:r>
        <w:rPr>
          <w:color w:val="000000"/>
          <w:szCs w:val="24"/>
        </w:rPr>
        <w:t xml:space="preserve"> Чановского района  Новосибирской области</w:t>
      </w:r>
      <w:r>
        <w:rPr>
          <w:szCs w:val="28"/>
        </w:rPr>
        <w:t xml:space="preserve"> Фонд 100 Опись 1 – 66 дел/3196 образов, Совет депутатов и администрация Новопреображенского сельсовета Чановского района Новосибирской Фонд 101 Опись 3 (похозяйственные книги) – 28 дел/3552 образов, </w:t>
      </w:r>
      <w:r>
        <w:rPr>
          <w:color w:val="000000"/>
          <w:szCs w:val="28"/>
        </w:rPr>
        <w:t>Межрайонная инспекция федеральной налоговой службы России № 9 по Новосибирской области Фонд 105 Опись 1 208 дел/9455, Отделение по Чановскому району управления федерального казначейства по Новосибирской области Фонд 111 Опись 1 – 66 дел/3402 образов, Государственное учреждение–управление пенсионного фонда Российской Федерации в Чановском районе Новосибирской области Фонд 112 Опись 1 – 65дел/4591 образов).</w:t>
      </w:r>
      <w:r>
        <w:rPr>
          <w:szCs w:val="28"/>
        </w:rPr>
        <w:t xml:space="preserve"> Добавилось 18 новых, всего в электронный вид переведено </w:t>
      </w:r>
      <w:r>
        <w:rPr>
          <w:b/>
          <w:color w:val="000000"/>
          <w:szCs w:val="28"/>
        </w:rPr>
        <w:t xml:space="preserve"> 93 </w:t>
      </w:r>
      <w:r>
        <w:rPr>
          <w:szCs w:val="28"/>
        </w:rPr>
        <w:t xml:space="preserve">фонда, в т.ч. 1 фонд </w:t>
      </w:r>
      <w:r>
        <w:rPr>
          <w:color w:val="000000"/>
          <w:szCs w:val="28"/>
        </w:rPr>
        <w:t>фотодокументов,  1591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единиц хранения, в том числе 792 фот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наполнения БД «Архивный фонд» и модуля «Электронный каталог фондов» ПК «Электронный архив» введено </w:t>
      </w:r>
      <w:r>
        <w:rPr>
          <w:b/>
          <w:sz w:val="28"/>
          <w:szCs w:val="28"/>
        </w:rPr>
        <w:t>1504</w:t>
      </w:r>
      <w:r>
        <w:rPr>
          <w:sz w:val="28"/>
          <w:szCs w:val="28"/>
        </w:rPr>
        <w:t xml:space="preserve"> заголовков (873 ед.хр. управленческой документации, 184 ед.хр. по личному составу, 1 ед.хр. старая опись, образованная в результате переработки описи, 30 ед.хр. фото на электронных носителях, вновь поступивших в 2021 г., 405 фото на электронных носителях, образовашихся по акту о технич. ошибках, 5 видеодокументов вновь поступивших в 2021 г., 6 видео по акту о технич. ошибках.</w:t>
      </w:r>
    </w:p>
    <w:p>
      <w:pPr>
        <w:pStyle w:val="TextBody"/>
        <w:ind w:firstLine="485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одготовл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ыставок архивных документов: «Этот день мы приближали как могли» к 76-годовщине победы в Великой Отечественной войне 1941-1945 гг., «Мы выбираем будущее» ко Дню молодого избирателя, «Чтобы не забылась та война» ко Дню Памяти и скорби, «Наш выбор-наше будущее» к Единому дню голосования, «Новосибирск-город трудовой доблести». Выставки были размещены в фойе администрации Чановского района, общее количество посетителей 250 человек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веден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школьных урока для учащихся 7 класса МБОУ Чановская СОШ № 1: </w:t>
      </w:r>
      <w:r>
        <w:rPr>
          <w:sz w:val="28"/>
          <w:szCs w:val="28"/>
        </w:rPr>
        <w:t>ко Дню Победы</w:t>
      </w:r>
      <w:r>
        <w:rPr>
          <w:color w:val="000000"/>
          <w:sz w:val="28"/>
          <w:szCs w:val="28"/>
        </w:rPr>
        <w:t>, «Новосибирск - город трудовой доблести», общее количество участников 30 челове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экскурсия в хранилище отдела архивной службы для учащихся  7 класса МБОУ Чановской СОШ № 1 (количество 20 человек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Общее количество пользователей архивной информацией составили </w:t>
      </w:r>
      <w:r>
        <w:rPr>
          <w:b/>
          <w:sz w:val="28"/>
          <w:szCs w:val="28"/>
        </w:rPr>
        <w:t xml:space="preserve">1116 </w:t>
      </w:r>
      <w:r>
        <w:rPr>
          <w:sz w:val="28"/>
          <w:szCs w:val="28"/>
        </w:rPr>
        <w:t xml:space="preserve">человек (133 тематических запросов, 678 социально-правовых запросов, 250 посетителей выставок, 30 участников школьных уроков, 20 экскурсантов, 5 посещений читального зала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дготовлено </w:t>
      </w:r>
      <w:r>
        <w:rPr>
          <w:b/>
          <w:szCs w:val="28"/>
        </w:rPr>
        <w:t>1</w:t>
      </w:r>
      <w:r>
        <w:rPr>
          <w:szCs w:val="28"/>
        </w:rPr>
        <w:t xml:space="preserve"> инициативное письмо для Чановского краеведческого музея в связи с юбилейными мероприят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правленно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 xml:space="preserve"> информационных</w:t>
      </w:r>
      <w:r>
        <w:rPr>
          <w:szCs w:val="28"/>
        </w:rPr>
        <w:t xml:space="preserve"> сообщений на сайт Управления ГАС НСО и  на официальный сайт администрации Ча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раница отдела архивной службы на официальном интернет-сайте администрации Чановского района находится в актуальном состоянии, количество </w:t>
      </w:r>
      <w:r>
        <w:rPr>
          <w:color w:val="000000"/>
          <w:szCs w:val="28"/>
        </w:rPr>
        <w:t xml:space="preserve">посещений </w:t>
      </w:r>
      <w:r>
        <w:rPr>
          <w:b/>
          <w:color w:val="000000"/>
          <w:szCs w:val="28"/>
        </w:rPr>
        <w:t>540.</w:t>
      </w:r>
      <w:r>
        <w:rPr>
          <w:color w:val="000000"/>
          <w:szCs w:val="28"/>
        </w:rPr>
        <w:t xml:space="preserve"> </w:t>
      </w:r>
      <w:bookmarkStart w:id="0" w:name="_GoBack"/>
      <w:bookmarkEnd w:id="0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о  </w:t>
      </w:r>
      <w:r>
        <w:rPr>
          <w:b/>
          <w:sz w:val="28"/>
          <w:szCs w:val="28"/>
        </w:rPr>
        <w:t xml:space="preserve">833 </w:t>
      </w:r>
      <w:r>
        <w:rPr>
          <w:sz w:val="28"/>
          <w:szCs w:val="28"/>
        </w:rPr>
        <w:t>оциально-правовых, тематических и генеалогических запроса, в том числе по информационному взаимодействию с Отделением Пенсионного фонда Российской Федерации (государственным учреждением) по Новосибирской области</w:t>
      </w:r>
      <w:r>
        <w:rPr>
          <w:b/>
          <w:sz w:val="28"/>
          <w:szCs w:val="28"/>
        </w:rPr>
        <w:t xml:space="preserve"> 551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а работа по исключению из списка организаций-источников комплектования трех организаций: Администрации рабочего поселка Чаны в связи с ликвидацией организации, Отдела строительства и жилищно-коммунального хозяйства администрации Чановского района, в связи с объединением с фондом администрации Чановского района, Открытого акционерного ощества «Маслодельный комбинат Чановский» в связи с расторжением договора о сотрудничестве.</w:t>
      </w:r>
    </w:p>
    <w:p>
      <w:pPr>
        <w:pStyle w:val="TextBody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архивной службы                                                        Н.С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Подзаголовок Знак"/>
    <w:basedOn w:val="Style11"/>
    <w:qFormat/>
    <w:rPr>
      <w:b/>
      <w:sz w:val="28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7:00Z</dcterms:created>
  <dc:creator>shlva</dc:creator>
  <dc:description/>
  <cp:keywords/>
  <dc:language>en-US</dc:language>
  <cp:lastModifiedBy>User</cp:lastModifiedBy>
  <cp:lastPrinted>2020-11-30T11:44:00Z</cp:lastPrinted>
  <dcterms:modified xsi:type="dcterms:W3CDTF">2022-03-17T02:58:00Z</dcterms:modified>
  <cp:revision>260</cp:revision>
  <dc:subject/>
  <dc:title> </dc:title>
</cp:coreProperties>
</file>