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01"/>
        <w:gridCol w:w="3876"/>
      </w:tblGrid>
      <w:tr>
        <w:trPr/>
        <w:tc>
          <w:tcPr>
            <w:tcW w:w="60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val="de-DE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de-DE"/>
              </w:rPr>
            </w:r>
          </w:p>
        </w:tc>
        <w:tc>
          <w:tcPr>
            <w:tcW w:w="38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а архивной службы за 2020 год</w:t>
      </w:r>
    </w:p>
    <w:p>
      <w:pPr>
        <w:pStyle w:val="Normal"/>
        <w:ind w:firstLine="8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деятельность отдел архивной службы осуществляет в соответствии с планом, утверждённым Главой Чановского района Новосибирской области 09.12.2019 г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В сфере обеспечения сохранности и государственного учета архивных документов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блюдаются нормативные режимы хранения документов, в том числе противопожарный и </w:t>
      </w:r>
      <w:r>
        <w:rPr>
          <w:color w:val="000000"/>
          <w:szCs w:val="28"/>
        </w:rPr>
        <w:t xml:space="preserve">охранный, а также рекомендации уполномоченных органов санитарно-эпидемиологического надзора, в том числе Рекомендаций по организации работы читальных залов государственных и муниципальных архивов РФ в условиях сохранения рисков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 ( МР 3.1/2.1.0199-20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повышения уровня безопасности архивных фондов, в помещении архива и кабинетах специалистов работает охранно-пожарная сигнализация, которая выведена на пульт круглосуточной единой дежурной диспетчерской службы администрации Чановского района. Имеется 3 порошковых огнетушителя.</w:t>
      </w:r>
    </w:p>
    <w:p>
      <w:pPr>
        <w:pStyle w:val="Rteindent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По усилению контроля за сохранностью архивных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в работе читального зала используется  «Порядок использования архивных документов в государственных и муниципальных архивах РФ», утвержденный приказом Росархива от 01.09.2017 г., «Порядок использования архивных документов в отделе архивной службы администрации Чановского района Новосибирской области», утвержденный постановлением администрации Чановского района Новосибирской области от 14.08.2017 № 532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лучшению физического состояния архивных документов на бумажной основе прошито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дел по фондам № 60-4 дела, № 71-10 дел, № 89-1 дело.</w:t>
      </w:r>
    </w:p>
    <w:p>
      <w:pPr>
        <w:pStyle w:val="TextBody"/>
        <w:ind w:firstLine="566"/>
        <w:rPr/>
      </w:pPr>
      <w:r>
        <w:rPr>
          <w:sz w:val="28"/>
          <w:szCs w:val="28"/>
        </w:rPr>
        <w:t xml:space="preserve">Принято на муниципальное хранение </w:t>
      </w:r>
      <w:r>
        <w:rPr>
          <w:b/>
          <w:sz w:val="28"/>
          <w:szCs w:val="28"/>
        </w:rPr>
        <w:t>918</w:t>
      </w:r>
      <w:r>
        <w:rPr>
          <w:sz w:val="28"/>
          <w:szCs w:val="28"/>
        </w:rPr>
        <w:t xml:space="preserve"> ед. хр. управленческой документации: Фонд 116 Территориальная избирательная комиссия – 6 ед.хр., Фонд 7 Совет депутатов и администрация р.п. Чаны - 38 ед.хр., Фонд 120 Администрация Чановского района – 50 ед.хр., Фонд 92 Чановский районный суд – 824 ед.хр.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.хр./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ед.уч. фотодокументов на электронном носителе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ед.хр./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ед.уч. видеодокументов на электронных носителях. </w:t>
      </w:r>
    </w:p>
    <w:p>
      <w:pPr>
        <w:pStyle w:val="TextBody"/>
        <w:ind w:firstLine="56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блегчения работы с документами и устранения расхождений с учетными данными, а также </w:t>
      </w:r>
      <w:r>
        <w:rPr>
          <w:iCs/>
          <w:sz w:val="28"/>
          <w:szCs w:val="28"/>
        </w:rPr>
        <w:t>для удобства в работе</w:t>
      </w:r>
      <w:r>
        <w:rPr>
          <w:sz w:val="28"/>
          <w:szCs w:val="28"/>
        </w:rPr>
        <w:t xml:space="preserve"> проведена переработка Фонда № 83 Открытое акционерное общество «Чановскремтехсервис». Переработаны  опись № 1 дел постоянного хранения за 1948-1969 гг. в количестве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дела </w:t>
      </w:r>
      <w:r>
        <w:rPr>
          <w:iCs/>
          <w:sz w:val="28"/>
          <w:szCs w:val="28"/>
        </w:rPr>
        <w:t xml:space="preserve">(добавилось 1 дело старая опись) </w:t>
      </w:r>
      <w:r>
        <w:rPr>
          <w:sz w:val="28"/>
          <w:szCs w:val="28"/>
        </w:rPr>
        <w:t xml:space="preserve">и № 2 дел по личному составу за 1960-2006 гг. в количестве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дела</w:t>
      </w:r>
      <w:r>
        <w:rPr>
          <w:iCs/>
          <w:sz w:val="28"/>
          <w:szCs w:val="28"/>
        </w:rPr>
        <w:t xml:space="preserve"> (добавилось 1 дело старая опись)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результате переработки был </w:t>
      </w:r>
      <w:r>
        <w:rPr>
          <w:sz w:val="28"/>
          <w:szCs w:val="28"/>
        </w:rPr>
        <w:t xml:space="preserve">создан </w:t>
      </w:r>
      <w:r>
        <w:rPr>
          <w:color w:val="000000"/>
          <w:sz w:val="28"/>
          <w:szCs w:val="28"/>
        </w:rPr>
        <w:t>Объединенный архивнывй фонд ремонтно-технических предприятий Чановского района Новосибирской области, из описи № 2 дел по личному составу была выделена опись № 3 дел по личному составу</w:t>
      </w:r>
      <w:r>
        <w:rPr>
          <w:sz w:val="28"/>
          <w:szCs w:val="28"/>
        </w:rPr>
        <w:t xml:space="preserve"> Открытого акционерного общества «Чановскремтехсервис» за 1994-2006 гг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 xml:space="preserve">Проведена проверка наличия и состояния </w:t>
      </w:r>
      <w:r>
        <w:rPr>
          <w:b/>
          <w:szCs w:val="28"/>
        </w:rPr>
        <w:t xml:space="preserve">4408 ед.хр. </w:t>
      </w:r>
      <w:r>
        <w:rPr>
          <w:szCs w:val="28"/>
        </w:rPr>
        <w:t xml:space="preserve">архивных документов   по фондам: Ф. 16 Выборы народных судов Чановского района  Новосибирской области - 15 дел, Ф. 17 Плановая комиссия исполнительного комитета Чановского районного Совета депутатов трудящихся Новосибирской области – 130 дел, Ф. 21 Отдел по сбору и обработке статистической информации Новосибирского областного комитета государственной статистики Чановского района Новосибирской области - 689 дел, Ф. 30/18-л Совет депутатов и администрация Озеро-Карачинского сельсовета Чановского  района Новосибирской области – 980 дел, Ф. 31/15-Л Совет депутатов и  администрация  Тебисского сельсовета Чановского района Новосибирской области – 812 дел, Ф. 57/9-Л Совет депутатов и администрация Землянозаимского сельсовета Чановского района Новосибирской области – 777 дел, Ф. 90 Сельскохозяйственный производственный кооператив "Колхоз Таганский" Чановского района  Новосибирской области – 336 дел, Ф. 92 Чановский районный суд Чановского района Новосибирской области – 158 дел. Ф. 93 Прокуратура Чановского района Новосибирской области – 207 дел. Ф. 105 Межрайонная инспекция федеральной налоговой службы России № 9 по Новосибирской области - 208 дел. Ф. 111 Отделение по Чановскому району управления федерального казначейства по Новосибирской области – 66 дел, </w:t>
      </w:r>
      <w:r>
        <w:rPr>
          <w:color w:val="000000"/>
          <w:szCs w:val="28"/>
        </w:rPr>
        <w:t>Ф.131 Видеодокументы - 30 дел.</w:t>
      </w:r>
      <w:r>
        <w:rPr>
          <w:szCs w:val="28"/>
        </w:rPr>
        <w:t xml:space="preserve"> </w:t>
      </w:r>
      <w:r>
        <w:rPr>
          <w:color w:val="000000"/>
          <w:szCs w:val="28"/>
        </w:rPr>
        <w:t>Дел, подлежащих реставрации, н</w:t>
      </w:r>
      <w:r>
        <w:rPr>
          <w:szCs w:val="28"/>
        </w:rPr>
        <w:t>еобнаруженных дел не выявлено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картонирование</w:t>
      </w:r>
      <w:r>
        <w:rPr>
          <w:b/>
          <w:sz w:val="28"/>
          <w:szCs w:val="28"/>
        </w:rPr>
        <w:t xml:space="preserve">  926 </w:t>
      </w:r>
      <w:r>
        <w:rPr>
          <w:sz w:val="28"/>
          <w:szCs w:val="28"/>
        </w:rPr>
        <w:t>ед.хр., принятых на хранение в отчетном году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комплектов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о описей на ЭПК (от организаций) – </w:t>
      </w:r>
      <w:r>
        <w:rPr>
          <w:b/>
          <w:sz w:val="28"/>
          <w:szCs w:val="28"/>
        </w:rPr>
        <w:t>686</w:t>
      </w:r>
      <w:r>
        <w:rPr>
          <w:sz w:val="28"/>
          <w:szCs w:val="28"/>
        </w:rPr>
        <w:t xml:space="preserve"> дел постоянного хранения: Фонд 119 Опись 1 – 50 ед.хр.; Фонд 75 Опись 1 – 20 ед.хр., Опись 3 – 16 ед.хр.; Фонд 57 Опись 1 – 24 ед.хр., Опись 3 – 14 ед.хр.; Фонд 63 Опись 1 – 21 ед.хр., Описи 3- 17 ед.хр.; Фонд 10 Опись 1 – 20 ед.хр., Опись 3 – 9 ед. хр.; Фонд 101 Опись 1 – 23 ед. хр., Опись 3 – 10 ед.хр.; Фонд 59 Опись 1 – 24 ед. хр., Опись 3 – 5 ед. хр.; Фонд 31 Опись 1 – 30 ед.хр., Опись 3 – 19 ед.хр.; Фонд 35 Опись 1 – 21 ед. хр., Опись 3 – 8 ед.хр.; Фонд 137 Опись 1 – 17 ед.хр.; Фонд 125 Опись 1 – 16 ед.хр.; Фонд 77 Опись 1 – 8 ед.хр.; Фонд 129 Опись 1 – 15 ед.хр.; Фонд 120 Опись 1 – 61 ед.хр., опись 3 – 57 ед.хр.; Фонд 30 Опись 1 – 28 ед.хр., Опись 3 – 39 ед.хр.; Фонд 55 Опись 1 – 24 ед.хр.. Опись 3 – 9 ед.хр.; Фонд 123 Опись 1 – 28 ед.хр.; Фонд 82 Опись 3 – 8 ед.хр.; Фонд 73 Опись 1 – 9 ед.хр.; Фонд 74 Опись 1 -18 ед.хр., Опись 5 – 5 ед.хр.; Фонд 116 Опись 3 - 6 ед.хр., Фонд 124 Опись 1 – 7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  <w:r>
        <w:rPr>
          <w:b/>
          <w:sz w:val="28"/>
          <w:szCs w:val="28"/>
        </w:rPr>
        <w:t xml:space="preserve">675 </w:t>
      </w:r>
      <w:r>
        <w:rPr>
          <w:sz w:val="28"/>
          <w:szCs w:val="28"/>
        </w:rPr>
        <w:t>дел по личному составу: Фонд 119 Опись 2 – 7 ед.хр.; Фонд 75 Опись 2 – 4 ед.хр., Фонд 57 Опись 2 – 4 ед.хр.; Фонд 63 Опись 2 – 4 ед.хр.; Фонд 10 Опись 2 – 7 ед.хр.; Фонд 101 Опись 2 – 4 ед. хр.; Фонд 59 Опись 2 – 5 ед. хр.; Фонд 31 Опись 2 – 4 ед.хр.; Фонд 35 Опись 2 – 4 ед. хр.; Фонд 125 Опись 2 – 8 ед.хр.; Фонд 77 Опись 2 – 12 ед.хр.; Фонд 93 Опись 2 - 3 ед.хр.; Фонд 120 Опись 2 – 37 ед.хр., Опись 4 – 170 ед.хр.; Фонд 30 Опись 2 – 9 ед.хр.; Фонд 55 Опись 2 – 5 ед.хр.; Фонд 82 Опись 4 – 10 ед.хр.; Фонд 73 Опись 2 – 6 ед.хр.; Фонд 74 Опись 2 -55 ед.хр., Опись 3 – 13 ед.хр.; Фонд 110 Опись 5 – 304 ед.хр.</w:t>
      </w:r>
    </w:p>
    <w:p>
      <w:pPr>
        <w:pStyle w:val="Rteindent2"/>
        <w:spacing w:before="0" w:after="0"/>
        <w:ind w:left="0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Усовершенствованы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номенклатур дел: Администрация  Чановского района, Советы депутатов и администрации поселений</w:t>
      </w:r>
      <w:r>
        <w:rPr>
          <w:rFonts w:eastAsia="Arial Unicode MS"/>
          <w:sz w:val="28"/>
          <w:szCs w:val="28"/>
        </w:rPr>
        <w:t>. (Все органы местного самоуправления)</w:t>
      </w:r>
    </w:p>
    <w:p>
      <w:pPr>
        <w:pStyle w:val="Rteindent2"/>
        <w:spacing w:before="0" w:after="0"/>
        <w:ind w:lef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работаны </w:t>
      </w:r>
      <w:r>
        <w:rPr>
          <w:rFonts w:eastAsia="Arial Unicode MS"/>
          <w:b/>
          <w:sz w:val="28"/>
          <w:szCs w:val="28"/>
        </w:rPr>
        <w:t>28</w:t>
      </w:r>
      <w:r>
        <w:rPr>
          <w:rFonts w:eastAsia="Arial Unicode MS"/>
          <w:sz w:val="28"/>
          <w:szCs w:val="28"/>
        </w:rPr>
        <w:t xml:space="preserve"> инструкций по делопроизводству: Советов депутатов и а</w:t>
      </w:r>
      <w:r>
        <w:rPr>
          <w:sz w:val="28"/>
          <w:szCs w:val="28"/>
        </w:rPr>
        <w:t>дминистраций поселений</w:t>
      </w:r>
      <w:r>
        <w:rPr>
          <w:rFonts w:eastAsia="Arial Unicode MS"/>
          <w:sz w:val="28"/>
          <w:szCs w:val="28"/>
        </w:rPr>
        <w:t>.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новлены </w:t>
      </w:r>
      <w:r>
        <w:rPr>
          <w:rFonts w:eastAsia="Arial Unicode MS"/>
          <w:b/>
          <w:sz w:val="28"/>
          <w:szCs w:val="28"/>
        </w:rPr>
        <w:t>35</w:t>
      </w:r>
      <w:r>
        <w:rPr>
          <w:rFonts w:eastAsia="Arial Unicode MS"/>
          <w:sz w:val="28"/>
          <w:szCs w:val="28"/>
        </w:rPr>
        <w:t xml:space="preserve"> положений об экспертной комиссии администраций поселений. (Общее количество организаций-источников комплектования. Обновивших положение об архиве 35)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ок новых организаций – источников комплектования в 2020 году не планировалос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работа по упорядочению специфических (отраслевых) документов долговременного срока хранения. Продолжено упорядочение личных дел безработных граждан ГКУ НСО «Центр занятости населения Чановского района», в  отчетном году описано </w:t>
      </w:r>
      <w:r>
        <w:rPr>
          <w:b/>
          <w:sz w:val="28"/>
          <w:szCs w:val="28"/>
        </w:rPr>
        <w:t xml:space="preserve">154 </w:t>
      </w:r>
      <w:r>
        <w:rPr>
          <w:sz w:val="28"/>
          <w:szCs w:val="28"/>
        </w:rPr>
        <w:t xml:space="preserve">ед.хр. за 2011-2012 годы,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ед.хр. похозяйственных книг сельских советов за 2012-2017 годы.</w:t>
      </w:r>
    </w:p>
    <w:p>
      <w:pPr>
        <w:pStyle w:val="TextBody"/>
        <w:ind w:firstLine="566"/>
        <w:rPr/>
      </w:pPr>
      <w:r>
        <w:rPr>
          <w:sz w:val="28"/>
          <w:szCs w:val="28"/>
        </w:rPr>
        <w:tab/>
        <w:t xml:space="preserve">Работа по формированию архивного фонда личного происхождения,                              не проводилась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В порядке инициативного документирования описаны фотодокументы на электронном носителе в количестве </w:t>
      </w:r>
      <w:r>
        <w:rPr>
          <w:b/>
          <w:szCs w:val="28"/>
        </w:rPr>
        <w:t>1</w:t>
      </w:r>
      <w:r>
        <w:rPr>
          <w:szCs w:val="28"/>
        </w:rPr>
        <w:t xml:space="preserve"> ед.хр./</w:t>
      </w:r>
      <w:r>
        <w:rPr>
          <w:b/>
          <w:szCs w:val="28"/>
        </w:rPr>
        <w:t>31</w:t>
      </w:r>
      <w:r>
        <w:rPr>
          <w:szCs w:val="28"/>
        </w:rPr>
        <w:t xml:space="preserve"> ед.уч., отражающие разные события по проведению культурных, спортивных, юбилейных, торжественных мероприятий, официальных встреч и визитов, проходившие в районе в 2019 году</w:t>
      </w:r>
      <w:r>
        <w:rPr>
          <w:szCs w:val="28"/>
          <w:shd w:fill="FFFFFF" w:val="clear"/>
        </w:rPr>
        <w:t>, а также победители и призеры международных, областных и межрайонных конкурсов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  <w:tab w:val="left" w:pos="1080" w:leader="none"/>
        </w:tabs>
        <w:ind w:firstLine="709"/>
        <w:jc w:val="both"/>
        <w:rPr/>
      </w:pPr>
      <w:r>
        <w:rPr/>
        <w:t xml:space="preserve">С целью расширения состава и видового разнообразия архивных документов, выявлению и отбору видеодокументов: описаны и приняты на хранение видеодокументы в количестве </w:t>
      </w:r>
      <w:r>
        <w:rPr>
          <w:b/>
        </w:rPr>
        <w:t>5</w:t>
      </w:r>
      <w:r>
        <w:rPr/>
        <w:t xml:space="preserve"> ед.хр./</w:t>
      </w:r>
      <w:r>
        <w:rPr>
          <w:b/>
        </w:rPr>
        <w:t xml:space="preserve">5 </w:t>
      </w:r>
      <w:r>
        <w:rPr/>
        <w:t>ед.уч., это видеосюжеты, отражающие события, происходившие в Чановском районе в 2019 г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В целях подведения итогов трудового соревнования, проводимого администрацией Чановского района среди организаций, утвержденного п</w:t>
      </w:r>
      <w:r>
        <w:rPr>
          <w:bCs/>
        </w:rPr>
        <w:t xml:space="preserve">остановлением администрации Чановского района </w:t>
      </w:r>
      <w:r>
        <w:rPr>
          <w:bCs/>
          <w:color w:val="000000"/>
        </w:rPr>
        <w:t>от 27.12.2019 г. № 1020-п</w:t>
      </w:r>
      <w:r>
        <w:rPr>
          <w:bCs/>
        </w:rPr>
        <w:t>а</w:t>
      </w:r>
      <w:r>
        <w:rPr/>
        <w:t xml:space="preserve"> проведена проверка текущего делопроизводства в </w:t>
      </w:r>
      <w:r>
        <w:rPr>
          <w:b/>
        </w:rPr>
        <w:t xml:space="preserve">28 </w:t>
      </w:r>
      <w:r>
        <w:rPr/>
        <w:t>организациях (</w:t>
      </w:r>
      <w:r>
        <w:rPr>
          <w:b/>
        </w:rPr>
        <w:t>14</w:t>
      </w:r>
      <w:r>
        <w:rPr/>
        <w:t xml:space="preserve"> Советов депутатов и </w:t>
      </w:r>
      <w:r>
        <w:rPr>
          <w:b/>
        </w:rPr>
        <w:t xml:space="preserve">14 </w:t>
      </w:r>
      <w:r>
        <w:rPr/>
        <w:t>администраций поселений)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Проведен </w:t>
      </w:r>
      <w:r>
        <w:rPr>
          <w:b/>
        </w:rPr>
        <w:t xml:space="preserve">1 </w:t>
      </w:r>
      <w:r>
        <w:rPr/>
        <w:t>семинар со специалистами организаций-источников комплектования отдела по вопросам делопроизводства и архивного дела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создания средств поиска архивной информации и использования архивных документов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Cs w:val="28"/>
        </w:rPr>
        <w:t xml:space="preserve">В электронную форму переведено  </w:t>
      </w:r>
      <w:r>
        <w:rPr>
          <w:b/>
          <w:szCs w:val="28"/>
        </w:rPr>
        <w:t xml:space="preserve">1613 </w:t>
      </w:r>
      <w:r>
        <w:rPr>
          <w:szCs w:val="28"/>
        </w:rPr>
        <w:t xml:space="preserve">ед.хр., </w:t>
      </w:r>
      <w:r>
        <w:rPr>
          <w:b/>
          <w:color w:val="000000"/>
          <w:szCs w:val="28"/>
        </w:rPr>
        <w:t>125000</w:t>
      </w:r>
      <w:r>
        <w:rPr>
          <w:b/>
          <w:szCs w:val="28"/>
        </w:rPr>
        <w:t xml:space="preserve"> </w:t>
      </w:r>
      <w:r>
        <w:rPr>
          <w:szCs w:val="28"/>
        </w:rPr>
        <w:t>скан. образов архивных документов. (Совет депутатов и администрация Таганского сельсовета Чановского района Новосибирской области Фонд 35 опись 3 - 175 дел/17913 сканов; Совет депутатов и администрация Щегловского сельсовета Чановского района Новосибирской области Фонд  47 Опись 3 – 320 дел/27573 сканов; Совет депутатов и администрация Землянозаимского сельсовета Чановского района Новосибирской области Фонд 55 Опись 3 – 247 дел/27008;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бъединенный архивный фонд Сельскохозяйственного производственного кооператива "Колхоз Советская Родина" и Общества с ограниченной ответственностью  "Советская Родина" Чановского района Новосибирской области Фонд 82 Описи 1,3 – 159 дел/9053 сканов;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роизводственный сельскохозяйственный кооператив "Отреченское" Чановского района Новосибирской области Фонд 88 Опись 1 – 217 дел/14750 сканов; </w:t>
      </w:r>
      <w:r>
        <w:rPr>
          <w:color w:val="000000"/>
          <w:szCs w:val="24"/>
        </w:rPr>
        <w:t>Объединённый архивный фонд Сельскохозяйственного производственного кооператива  "Колхоз Красносельский" и Общества с ограниченной ответственностью "Красносельское" Чановского района Новосибирской области Фонд 89 Описи 1,3 – 228 дел/16375 сканов; Сельскохозяйственный производственный кооператив "Колхоз Маяк"  Чановского района  Новосибирской области Фонд 95 Опись 1 - 148 дел/8038 сканов; Сельскохозяйственный производственный кооператив "Колхоз Оравский" Чановского района Новосибирской области Фонд 104 Опись 1 – 46 дел/3200 сканов; Комитет по земельным ресурсам и землеустройству Чановского района Новосибирской области, Фонд 109 Опись 1 – 73 дела/1090 сканов)</w:t>
      </w:r>
      <w:r>
        <w:rPr>
          <w:color w:val="000000"/>
          <w:szCs w:val="28"/>
        </w:rPr>
        <w:t>.</w:t>
      </w:r>
      <w:r>
        <w:rPr>
          <w:szCs w:val="28"/>
        </w:rPr>
        <w:t xml:space="preserve"> Добавилось 6 новых фондов – 82,88,89,95,104,109. Всего в электронный вид переведено </w:t>
      </w:r>
      <w:r>
        <w:rPr>
          <w:b/>
          <w:color w:val="000000"/>
          <w:szCs w:val="28"/>
        </w:rPr>
        <w:t xml:space="preserve"> 75  </w:t>
      </w:r>
      <w:r>
        <w:rPr>
          <w:szCs w:val="28"/>
        </w:rPr>
        <w:t xml:space="preserve">фонд, в т.ч. 1 фонд </w:t>
      </w:r>
      <w:r>
        <w:rPr>
          <w:color w:val="000000"/>
          <w:szCs w:val="28"/>
        </w:rPr>
        <w:t>фотодокументов,  14328 единиц хранения, в.т. числе 792 фот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наполнения БД «Архивный фонд» и модуля «Электронный каталог фондов» ПК «Электронный архив» введено </w:t>
      </w:r>
      <w:r>
        <w:rPr>
          <w:b/>
          <w:sz w:val="28"/>
          <w:szCs w:val="28"/>
        </w:rPr>
        <w:t>926</w:t>
      </w:r>
      <w:r>
        <w:rPr>
          <w:sz w:val="28"/>
          <w:szCs w:val="28"/>
        </w:rPr>
        <w:t xml:space="preserve"> заголов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дготовлено </w:t>
      </w:r>
      <w:r>
        <w:rPr>
          <w:b/>
          <w:szCs w:val="28"/>
        </w:rPr>
        <w:t>6</w:t>
      </w:r>
      <w:r>
        <w:rPr>
          <w:szCs w:val="28"/>
        </w:rPr>
        <w:t xml:space="preserve"> выставок архивных документов: «Конституция – основной закон государства» (электронная) к проведению общероссийского голосования по  вопросу одобрения изменений в Конституцию РФ; «Чановцы - герои Великой Победы» (электронная) ко Дню Победы в ВОВ 1941-1945 гг., «Год Памяти и Славы» (книжная) ко Дню памяти и скорби, «Прикосновение к вечности» к 100 летию Сибархива, «Родина чудесная – Чановский район» (электронная), «Шаги истории по Чановской земле» (фотовыставка) к 95 летию Чановского района. Выставки были размещены в фойе администрации Чановского района, общее количество посетителей 300 человек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веден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школьных урока для учащихся 9 классов МБОУ Чановская СОШ № 1 и № 2: «Что ты знаешь про районный архив?» к 100-летию Сибархива, общее количество участников 80 человек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экскурсии в хранилище отдела архивной службы для учащихся  6 классов МБОУ Чановской СОШ № 1 и МБОУ Чановской СОШ № 2. (количество 40 человек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Общее количество пользователей архивной информацией составили </w:t>
      </w:r>
      <w:r>
        <w:rPr>
          <w:b/>
          <w:sz w:val="28"/>
          <w:szCs w:val="28"/>
        </w:rPr>
        <w:t>1236</w:t>
      </w:r>
      <w:r>
        <w:rPr>
          <w:sz w:val="28"/>
          <w:szCs w:val="28"/>
        </w:rPr>
        <w:t xml:space="preserve"> человек (110 тематических запросов, 701 социально-правовых запросов, 300 посетителей выставок, 80 участников школьных уроков, 40 экскурсантов, 5 посещений читального зала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дготовлено </w:t>
      </w:r>
      <w:r>
        <w:rPr>
          <w:b/>
          <w:szCs w:val="28"/>
        </w:rPr>
        <w:t>2</w:t>
      </w:r>
      <w:r>
        <w:rPr>
          <w:szCs w:val="28"/>
        </w:rPr>
        <w:t xml:space="preserve"> инициативные информации (направлены информационные письма по истории курорта «Озеро Карачи» в связи с юбилейными мероприятиями)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правленно </w:t>
      </w: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 xml:space="preserve"> информационных</w:t>
      </w:r>
      <w:r>
        <w:rPr>
          <w:szCs w:val="28"/>
        </w:rPr>
        <w:t xml:space="preserve"> сообщений на сайт Управления ГАС НСО и  на официальный сайт администрации Чановского района, </w:t>
      </w:r>
      <w:r>
        <w:rPr>
          <w:b/>
          <w:szCs w:val="28"/>
        </w:rPr>
        <w:t>1</w:t>
      </w:r>
      <w:r>
        <w:rPr>
          <w:szCs w:val="28"/>
        </w:rPr>
        <w:t xml:space="preserve"> статья в районную газету «Чановские ве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раница отдела архивной службы на официальном интернет-сайте администрации Чановского района находится в актуальном состоянии, количество посещений</w:t>
      </w:r>
      <w:r>
        <w:rPr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816.</w:t>
      </w:r>
      <w:r>
        <w:rPr>
          <w:color w:val="000000"/>
          <w:szCs w:val="28"/>
        </w:rPr>
        <w:t xml:space="preserve"> </w:t>
      </w:r>
      <w:bookmarkStart w:id="0" w:name="_GoBack"/>
      <w:bookmarkEnd w:id="0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о  </w:t>
      </w:r>
      <w:r>
        <w:rPr>
          <w:b/>
          <w:sz w:val="28"/>
          <w:szCs w:val="28"/>
        </w:rPr>
        <w:t>830</w:t>
      </w:r>
      <w:r>
        <w:rPr>
          <w:sz w:val="28"/>
          <w:szCs w:val="28"/>
        </w:rPr>
        <w:t xml:space="preserve"> социально-правовых, тематических и генеалогических запросов, в том числе по информационному взаимодействию с Отделением Пенсионного фонда Российской Федерации (государственным учреждением) по Новосибирской области</w:t>
      </w:r>
      <w:r>
        <w:rPr>
          <w:b/>
          <w:sz w:val="28"/>
          <w:szCs w:val="28"/>
        </w:rPr>
        <w:t xml:space="preserve"> 557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ведена работа по исключению из списка организаций-источников комплектования отдела федеральных организаций: в текущем году исключены все 3 организации - Прокуратура, Чановский районный суд и ФГБУ детский психоневрологический санаторий «Озеро Карачи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рамках мероприятий. Посвященных 75-й годовщине Победы в Великой Отечественной войне проведено 2 выставки архивных документов: «Чановцы- герои Великой Победы», «Год Памяти и Славы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ы следующие мероприятия Плана мероприятий архивных органов и учреждений НСО, посвященных празднованию 100-летия Сибархива: подготовлена статья в районную газету «Чановские вести «Век на страже истории» (пункт 136), подготовлена выставка архивных документов «Прикосновение к вечности» (пункт 43), подготовлены электронные публикации на официальном сайте администрации Чановского района на странице отдела архивной службы в разделе «100 лет Сибархиву» (пункт 173), проведена экскурсия для учащихся в архивохранилище (пункт 102), проведен школьный урок (пункт 69).</w:t>
      </w:r>
    </w:p>
    <w:p>
      <w:pPr>
        <w:pStyle w:val="TextBody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архивной службы                                                        Н.С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Подзаголовок Знак"/>
    <w:basedOn w:val="Style11"/>
    <w:qFormat/>
    <w:rPr>
      <w:b/>
      <w:sz w:val="28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7:00Z</dcterms:created>
  <dc:creator>shlva</dc:creator>
  <dc:description/>
  <cp:keywords/>
  <dc:language>en-US</dc:language>
  <cp:lastModifiedBy>User</cp:lastModifiedBy>
  <cp:lastPrinted>2020-11-30T11:44:00Z</cp:lastPrinted>
  <dcterms:modified xsi:type="dcterms:W3CDTF">2022-03-17T02:57:00Z</dcterms:modified>
  <cp:revision>220</cp:revision>
  <dc:subject/>
  <dc:title> </dc:title>
</cp:coreProperties>
</file>