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РИЛОЖЕНИЕ № 3</w:t>
      </w:r>
    </w:p>
    <w:p>
      <w:pPr>
        <w:pStyle w:val="Normal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к приказу министерства экономического развития</w:t>
      </w:r>
    </w:p>
    <w:p>
      <w:pPr>
        <w:pStyle w:val="Normal"/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6096" w:hanging="0"/>
        <w:jc w:val="center"/>
        <w:rPr>
          <w:szCs w:val="28"/>
        </w:rPr>
      </w:pPr>
      <w:r>
        <w:rPr>
          <w:szCs w:val="28"/>
        </w:rPr>
        <w:t>от_____________№________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ТИПОВАЯ ФОРМА ПАСПОР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Тебисского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а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732155</wp:posOffset>
                </wp:positionV>
                <wp:extent cx="5382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4"/>
                              <w:gridCol w:w="5506"/>
                              <w:gridCol w:w="1099"/>
                              <w:gridCol w:w="11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Общие сведения о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ие сведения о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ность центра поселения  от районного цент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ность центра поселения  от областного  цент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ность поселения от ближайшей ж/д стан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населенных пунктов, входящих в состав по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1.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населенных пунктов с численностью населения менее 100 челове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рритория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1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территории поселения – всего,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2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3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4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5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особо охраняемых территорий и объек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6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7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2.8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емли рекреацио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хозугодья -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-пашня,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сельскохозяйствен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крестьянских, фермерских хозяйств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личных подсобных хозяйствах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чие (СПТУ,  агроснаб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1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щая площадь земельных участков, находящихся в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селе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постоянного населения (на начало года) – всего,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возраст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0-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6-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трудоспособн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тарш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6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лиц, замещающих муниципальные должности и муниципальны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7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одившихс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8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умерши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9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 (+), убыль (-)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3.10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рационный прирост (+), убыль (-)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1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домохозяйст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Ресурсы и резервы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1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застроенные территор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1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застроенные территории –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земли, пригодные для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1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1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строительства объектов коммерческо-производственного и социально-культурного назнач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1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игодные для организации рекреационных зон, заказни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2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рудовые ресур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2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трудовых ресурс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2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нято в экономик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3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 имущест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3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недвижимого имущества, находящегося в собственности по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3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ее переданная в аренд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3.3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земли, находящейся в собственности по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ее переданная в аренд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3.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атизировано жилья за 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3.6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выставленных на продажу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роданных гражданам и юридическим лицам за год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земель, находящихся  в муниципальной собственности, от общей площади земел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 сданной в аренд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арендной платы, а также средств от продажи права на заключение договора аренды – всег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за земли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муниципального нежилого фонда, оборудованна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водопровод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канализаци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3.1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газо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1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вартирных телефонных аппаратов сети общего пользования или имеющих на нее выход в расчете на 100 челове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Экономический потенциа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ло  действующих промышленных предприятий  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 действующих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крестьянско- фермерских хозяйст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личных подсобных хозяйств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действующих стационарных магазин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действующих рын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 действующих предприятий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Инфраструктурное обустройст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автомобильных дорог –всего,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т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/кв. 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искусственных сооружений (мосты, трубы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освещенных улиц в общей протяженности ули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дошкольных образовательных учреждений (ДОУ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детей, посещающих 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малокомплектных  сельски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,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детей, посещающих малокомплектные  сельские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учеников, приходящихся на 1 учител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населенных пунктов, не имеющих общеобразовательных  учрежд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населенных пунктов, из которых осуществляется ежедневный подвоз детей в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детей 6-18 лет, посещающих УД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1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учителей пенсионного возраста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фессиональное  образова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3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  учреждениий начального  профессион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3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мест  в образовательных  учреждениях начального  профессион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3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  учреждений среднего  профессион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3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мест  в образовательных  учреждениях среднего  профессион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4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объектов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4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ольниц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,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4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амбулаторно-поликлинические учрежд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,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4.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./смен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анатории,  санатории-профилактор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АП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комплектованность ФАПов медперсоналом (число занятых должностей к числу штатных должностей)      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1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населенных пунктов, не имеющих действующих медицинских  учрежд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ура, культу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5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спортсооруж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5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портивные комплек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5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тадион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,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5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лавательные бассейн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5.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спортивные залы, включая школьны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5.6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хоккейные коробк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 общедоступных библиотек, число книговыдач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экз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учреждений  культурно-досугового типа, количество мес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киноустанов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1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музее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1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обустроенных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1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памятников  истории и культуры на  территории муниципального образования –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ая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населения, состоящего на учете в органах и учреждениях социальной защиты -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по категориям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жилые гражда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инвалид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дети-инвалид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етеран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6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малоимущие гражда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7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уждающиеся в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8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ельный вес  населения, получающего меры социальной поддержки,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9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граждан, получающих социальные услуги на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0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граждан, нуждающихся в получении места в стационарном учреждении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валидов с психоневролог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семей "группы риска", состоящих на учете в органах и учреждениях социальной защит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5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ленность детей-сирот и  детей, оставшихся без попечения родителей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6.16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ленность детей-сирот и  детей, оставшихся без попечения родителей, охваченных семейными формами устройства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7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 жилищного фонда - 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7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площадь муниципального жилищного фонда - 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ветхого и аварийного муниципального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илого фон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кв. 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семей, состоящих на учете для получения жилья, на конец го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молодые семь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ичество семей, получивших государственную и муниципальную поддержку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 общей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 индивидуальных жилых  домов, построенных населением за свой счет и (или) с помощью креди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 общей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 жилья на 1 человека в год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 общей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 жилищно-коммунальных услуг для населения в расчете на 1 кв. метр общей площади, в меся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семей, получивших субсидии на оплату ЖК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величина субсидии на оплату ЖКУ (на семью в месяц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централизованных источников теплоснабжения -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уличной газовой се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тепловых сет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6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7.17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водопроводных сет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8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19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канализационных сет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20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7.2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жилищного фонда, оборудованного всеми видам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Доходы на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месяч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Бюджет муниципального посел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местного  бюджета – 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1.1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 собственные доходы местного бюджета, включая все мужбюджетные трансферты за исключением субвенц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1.2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1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лог на имущество организаций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.5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лог на имущество физических лиц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1.6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 имущества, находящегося в 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1.7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местного  бюджета – 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1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2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циональную экономик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3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илищно-коммунальное   хозяйство, включая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4.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хран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5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6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ультуру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7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нематографию  и средства массовой  информ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8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9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зкультуру и спор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10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циальную политику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2.11.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храну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фицит (-), профицит (+)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4.1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муниципальные 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4.2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заключение кредитных соглаш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4.3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ино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841.9pt;mso-wrap-distance-left:0pt;mso-wrap-distance-right:9pt;mso-wrap-distance-top:0pt;mso-wrap-distance-bottom:0pt;margin-top:57.6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4"/>
                        <w:gridCol w:w="5506"/>
                        <w:gridCol w:w="1099"/>
                        <w:gridCol w:w="11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019г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бщие сведения о муниципальном образован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ие сведения о муниципальном образован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ность центра поселения  от районного цент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ность центра поселения  от областного  цент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ность поселения от ближайшей ж/д стан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населенных пунктов, входящих в состав по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1.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населенных пунктов с численностью населения менее 100 челове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Территория муниципального образования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1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территории поселения – всего,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39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2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3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земли жилой застройк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4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,5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5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земли особо охраняемых территорий и объект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2.6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82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7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2.8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емли рекреационного назнач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ьхозугодья -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3205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-пашня,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5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сельскохозяйственных организация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крестьянских, фермерских хозяйства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личных подсобных хозяйствах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чие (СПТУ,  агроснаб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1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Общая площадь земельных участков, находящихся в муниципальной собственности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селение муниципального образо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постоянного населения (на начало года) – всего,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возраст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0-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6-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трудоспособн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тарше трудоспособн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6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лиц, замещающих муниципальные должности и муниципальные должности муниципальной служб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7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одившихс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8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умерши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9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тественный прирост (+), убыль (-)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3.10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грационный прирост (+), убыль (-)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1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домохозяйст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есурсы и резервы экономического развит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1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застроенные территор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1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застроенные территории –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земли, пригодные для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1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жилищного строительств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1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строительства объектов коммерческо-производственного и социально-культурного назнач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1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годные для организации рекреационных зон, заказни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2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рудовые ресурс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2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трудовых ресурс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2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нято в экономик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3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е  имуществ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3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недвижимого имущества, находящегося в собственности по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4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3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 нее переданная в аренд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3.3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земли, находящейся в собственности по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 нее переданная в аренд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3.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атизировано жилья за 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3.6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выставленных на продажу земельных участ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роданных гражданам и юридическим лицам за год земельных участ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земель, находящихся  в муниципальной собственности, от общей площади земель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том числе сданной в аренд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арендной платы, а также средств от продажи права на заключение договора аренды – всего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3.1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- за земли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-от сдачи в аренду имуществ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 муниципального нежилого фонда, оборудованна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водопровод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6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канализаци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центральным отопление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3.1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газо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1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вартирных телефонных аппаратов сети общего пользования или имеющих на нее выход в расчете на 100 челове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кономический потенциа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исло  действующих промышленных предприятий   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 действующих сельскохозяйственных предприят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крестьянско- фермерских хозяйст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личных подсобных хозяйств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действующих стационарных магазин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действующих рын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 действующих предприятий бытового обслужи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Инфраструктурное обустройств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рог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автомобильных дорог –всего,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дорог с твердым покрытие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тность автомобильных доро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/кв. 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ичие искусственных сооружений (мосты, трубы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/1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освещенных улиц в общей протяженности ули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дошкольных образовательных учреждений (ДОУ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 общеобразовательных учрежд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детей, посещающих  общеобразовательные учрежд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малокомплектных  сельских общеобразовательных учрежд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,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детей, посещающих малокомплектные  сельские общеобразовательные учрежд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учеников, приходящихся на 1 учител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населенных пунктов, не имеющих общеобразовательных  учрежд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населенных пунктов, из которых осуществляется ежедневный подвоз детей в общеобразовательные учрежд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детей 6-18 лет, посещающих УД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1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учителей пенсионного возраста в общеобразовательных учреждения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фессиональное  образова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3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  учреждениий начального  профессионального  образо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3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мест  в образовательных  учреждениях начального  профессионального  образо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3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  учреждений среднего  профессионального  образо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3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мест  в образовательных  учреждениях среднего  профессионального  образо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4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объектов здравоохран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4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ольниц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,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4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амбулаторно-поликлинические учрежд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,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4.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./смен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- санатории,  санатории-профилактор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П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комплектованность ФАПов медперсоналом (число занятых должностей к числу штатных должностей)       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1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населенных пунктов, не имеющих действующих медицинских  учрежд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.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зкультура, культу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5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спортсооруж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5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ортивные комплекс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5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тадион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,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5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лавательные бассейн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5.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спортивные залы, включая школьны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5.6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хоккейные коробк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 общедоступных библиотек, число книговыдач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экз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учреждений  культурно-досугового типа, количество мес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киноустаново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1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музее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1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обустроенных мест массового отдыха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1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памятников  истории и культуры на  территории муниципального образования –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циальная защита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населения, состоящего на учете в органах и учреждениях социальной защиты -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по категориям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жилые гражда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инвалид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дети-инвалид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етеран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6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малоимущие гражда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7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ждающиеся в обслуживании на дом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8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ельный вес  населения, получающего меры социальной поддержки, к общей численности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9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граждан, получающих социальные услуги на дом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0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граждан, нуждающихся в получении места в стационарном учреждении социального обслужи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инвалидов с психоневрологическими заболеваниям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семей "группы риска", состоящих на учете в органах и учреждениях социальной защит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в них дет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5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исленность детей-сирот и  детей, оставшихся без попечения родителей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6.16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исленность детей-сирот и  детей, оставшихся без попечения родителей, охваченных семейными формами устройства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7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 жилищного фонда - 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7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площадь муниципального жилищного фонда - 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кв.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площадь ветхого и аварийного муниципального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жилого фон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кв. 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семей, состоящих на учете для получения жилья, на конец го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молодые семь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личество семей, получивших государственную и муниципальную поддержку на улучшение жилищных услов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 общей площ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том числе индивидуальных жилых  домов, построенных населением за свой счет и (или) с помощью кредитов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 общей площ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 жилья на 1 человека в год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 общей площ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 жилищно-коммунальных услуг для населения в расчете на 1 кв. метр общей площади, в меся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семей, получивших субсидии на оплату ЖК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величина субсидии на оплату ЖКУ (на семью в месяц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централизованных источников теплоснабжения -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уличной газовой се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тепловых сет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6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нуждающихся в заме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7.17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водопроводных сет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8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нуждающихся в заме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19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канализационных сете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20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нуждающихся в заме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7.2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жилищного фонда, оборудованного всеми видами благоустройств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Доходы на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месячная заработная пла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Бюджет муниципального посел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ходы местного  бюджета – 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39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1.1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  собственные доходы местного бюджета, включая все мужбюджетные трансферты за исключением субвенц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46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1.2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7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2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1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налог на имущество организаций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.5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налог на имущество физических лиц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1.6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доходы от сдачи в аренду  имущества, находящегося в  муниципальной собственнос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.7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едпринимательской деятельнос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ходы местного  бюджета – 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51,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том числе на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1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1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2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Национальную экономик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6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3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Жилищно-коммунальное   хозяйство, включая благоустройств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4.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Охрану окружающей сред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5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6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Культуру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12,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7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Кинематографию  и средства массовой  информ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8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9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Физкультуру и спор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10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Социальную политику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,8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2.11.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Охрану общественного поряд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фицит (-), профицит (+) местного бюдже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12,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4.1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- муниципальные внутренние заимство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4.2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- заключение кредитных соглаш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4.3.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- ино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9:00Z</dcterms:created>
  <dc:creator>Work</dc:creator>
  <dc:description/>
  <cp:keywords/>
  <dc:language>en-US</dc:language>
  <cp:lastModifiedBy>eco1</cp:lastModifiedBy>
  <cp:lastPrinted>2020-07-14T08:22:00Z</cp:lastPrinted>
  <dcterms:modified xsi:type="dcterms:W3CDTF">2020-07-23T09:31:00Z</dcterms:modified>
  <cp:revision>8</cp:revision>
  <dc:subject/>
  <dc:title>№ п/п</dc:title>
</cp:coreProperties>
</file>