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05.2012№ 623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по противодействию коррупции в администрации Чановского  района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Новосибирской области на 2012-2013 год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, Национальной </w:t>
      </w:r>
      <w:hyperlink r:id="rId3">
        <w:r>
          <w:rPr>
            <w:rStyle w:val="InternetLink"/>
            <w:sz w:val="28"/>
            <w:szCs w:val="28"/>
          </w:rPr>
          <w:t>стратегией</w:t>
        </w:r>
      </w:hyperlink>
      <w:r>
        <w:rPr>
          <w:sz w:val="28"/>
          <w:szCs w:val="28"/>
        </w:rPr>
        <w:t xml:space="preserve"> противодействия коррупции, утвержденной Указом Президента Российской Федерации от 13.04.2010 № 460, Национальным </w:t>
      </w:r>
      <w:hyperlink r:id="rId4">
        <w:r>
          <w:rPr>
            <w:rStyle w:val="InternetLink"/>
            <w:sz w:val="28"/>
            <w:szCs w:val="28"/>
          </w:rPr>
          <w:t>планом</w:t>
        </w:r>
      </w:hyperlink>
      <w:r>
        <w:rPr>
          <w:sz w:val="28"/>
          <w:szCs w:val="28"/>
        </w:rPr>
        <w:t xml:space="preserve"> противодействия коррупции на 2012 - 2013 годы, утвержденным Указом Президента Российской Федерации от 13.03.2012 № 297,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Новосибирской области от 27.04.2010 № 486-ОЗ «О мерах по профилактике коррупции в Новосибирской области», в целях устранения причин и условий, порождающих коррупцию в администрации Чановского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</w:t>
      </w:r>
      <w:hyperlink r:id="rId6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по противодействию коррупции в администрации Чановского района Новосибирской области на 2012 - 2013 годы (далее - План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 xml:space="preserve">Руководителям структурных подразделений администрации Чановского района обеспечить исполнение мероприятий, предусмотренных План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ам муниципальных образований Чановского района обеспечить разработку и реализацию соответствующих планов по противодействию коррупции в органах местного само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Отделу организационной работы и контроля (Бооль Н.А.) опубликовать настоящее постановление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Контроль за исполнением распоряжения возложить на заместителя главы администрации – управляющего делами администрации Р.С. Ибрагимо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Чановского района</w:t>
        <w:tab/>
        <w:tab/>
        <w:tab/>
        <w:tab/>
        <w:tab/>
        <w:tab/>
        <w:tab/>
        <w:t>В.И. Губе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Левишко</w:t>
      </w:r>
    </w:p>
    <w:p>
      <w:pPr>
        <w:sectPr>
          <w:footerReference w:type="default" r:id="rId7"/>
          <w:type w:val="nextPage"/>
          <w:pgSz w:w="11906" w:h="16838"/>
          <w:pgMar w:left="1701" w:right="851" w:gutter="0" w:header="0" w:top="719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  <w:t>21-65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 администрации Чановского района</w:t>
      </w:r>
    </w:p>
    <w:p>
      <w:pPr>
        <w:pStyle w:val="Normal"/>
        <w:jc w:val="right"/>
        <w:rPr/>
      </w:pPr>
      <w:r>
        <w:rPr/>
        <w:t>от  25.05.2012№ 623-па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ЛАН</w:t>
      </w:r>
    </w:p>
    <w:p>
      <w:pPr>
        <w:pStyle w:val="ConsPlusTitle"/>
        <w:widowControl/>
        <w:jc w:val="center"/>
        <w:rPr/>
      </w:pPr>
      <w:r>
        <w:rPr/>
        <w:t>МЕРОПРИЯТИЙ ПО ПРОТИВОДЕЙСТВИЮ КОРРУПЦИИ В АДМИНИСТРАЦИИ</w:t>
      </w:r>
    </w:p>
    <w:p>
      <w:pPr>
        <w:pStyle w:val="ConsPlusTitle"/>
        <w:widowControl/>
        <w:jc w:val="center"/>
        <w:rPr/>
      </w:pPr>
      <w:r>
        <w:rPr/>
        <w:t>ЧАНОВСКОГО РАЙОНА НА 2012 - 2013 ГОД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245"/>
        <w:gridCol w:w="2680"/>
        <w:gridCol w:w="20"/>
        <w:gridCol w:w="2880"/>
        <w:gridCol w:w="162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          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исполнители      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выполнения </w:t>
            </w:r>
          </w:p>
        </w:tc>
      </w:tr>
      <w:tr>
        <w:trPr>
          <w:trHeight w:val="240" w:hRule="atLeast"/>
          <w:cantSplit w:val="true"/>
        </w:trPr>
        <w:tc>
          <w:tcPr>
            <w:tcW w:w="15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Нормативно-правовое и организационное обеспечение противодействия коррупции             </w:t>
            </w:r>
          </w:p>
        </w:tc>
      </w:tr>
      <w:tr>
        <w:trPr>
          <w:trHeight w:val="26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Устава, нормативных правовых актов администрации Чановского района по противодействию коррупции в соответствие с требованиями Федерального закона от 21.11.2011 № 329-ФЗ «О внесении изменений в отдельные законодательные акты    Российской Федерации в связи с совершенствованием  государственного управления в области противодействия  коррупции», Указа Президента Российской Федерации от 13.03.2012 № 297 «О Национальном плане противодействия коррупции на  2012 - 2013 годы и внесении изменений в некоторые акты Президента Российской Федерации по вопросам противодействия  коррупции»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равовой, кадровой работы и работы с населением 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 муниципального  управления в области противодействия коррупци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 1 сентября 2012года   </w:t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взаимодействия с правоохранительными органами, территориальными органами федеральных органов исполнительной власти, иными государственными органами по вопросам профилактики коррупционных правонарушений в администрации Чановского района, выявлению и устранению причин и условий, способствующих их проявлению 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рганизационной работы и контроля совместно с отделом правовой, кадровой работы и работы с населением  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 по профилактике коррупции, организация эффективного взаимодействия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    </w:t>
              <w:br/>
              <w:t>всего планируемого периода</w:t>
            </w:r>
          </w:p>
        </w:tc>
      </w:tr>
      <w:tr>
        <w:trPr>
          <w:trHeight w:val="8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проектов нормативных правовых актов Чановского района, действующих нормативных правовых актов Чановского района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равовой, кадровой работы и работы с населением 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устранение коррупциогенных фактор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ланируемого периода</w:t>
            </w:r>
          </w:p>
        </w:tc>
      </w:tr>
      <w:tr>
        <w:trPr>
          <w:trHeight w:val="18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 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 правовых актов, незаконными решений и действий (бездействия)  органов местного самоуправления, и их должностных лиц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равовой, кадровой работы и работы с населением  совместно с отделом организационной работы и контроля 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и  устранение причин выявленных нарушений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квартально    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деятельности администрации района по противодействию коррупции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, кадровой работы и работы с населением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мер </w:t>
              <w:br/>
              <w:t xml:space="preserve">по реализации         </w:t>
              <w:br/>
              <w:t xml:space="preserve">антикоррупционной политики в            </w:t>
              <w:b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оянию на 30 июня текущего года - полугодовой, на 31 декабря    </w:t>
              <w:br/>
              <w:t xml:space="preserve">текущего года -годовой </w:t>
            </w:r>
          </w:p>
        </w:tc>
      </w:tr>
      <w:tr>
        <w:trPr>
          <w:trHeight w:val="240" w:hRule="atLeast"/>
          <w:cantSplit w:val="true"/>
        </w:trPr>
        <w:tc>
          <w:tcPr>
            <w:tcW w:w="15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овершенствование муниципального управления в целях противодействия коррупции</w:t>
            </w:r>
          </w:p>
        </w:tc>
      </w:tr>
      <w:tr>
        <w:trPr>
          <w:trHeight w:val="9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административных регламентов исполнения муниципальных функций (предоставления муниципальных услуг) и регламентов межведомственного взаимодействия 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экономического развития трудовых, земельных и имущественных отношений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гламентации исполнения муниципальных функций (предоставления муниципальных  услуг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год         </w:t>
            </w:r>
          </w:p>
        </w:tc>
      </w:tr>
      <w:tr>
        <w:trPr>
          <w:trHeight w:val="145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ведение реестра муниципальных функций (оказание муниципальных услуг, выполнение работ) администрации района и подведомственных учреждений, создание перечня муниципальных  функций (муниципальных услуг) с повышенными коррупционными рисками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трудовых, земельных и имущественных отношений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ррупционных рис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сего течение планируемого периода</w:t>
            </w:r>
          </w:p>
        </w:tc>
      </w:tr>
      <w:tr>
        <w:trPr>
          <w:trHeight w:val="10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жведомственного электронного взаимодействия субъектов информационного обмена, предусмотренного Федеральным законом от 27.07.2010 № 210-ФЗ «Об организации предоставления  государственных и муниципальных услуг»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трудовых, земельных и имущественных отношений совместно с отделом организационной работы и контрол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ения  муниципальных услуг, снижение коррупционных рисков при  предоставлении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ланируемого периода</w:t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олгосрочной целевой программе «Создание многофункциональных центров организации предоставления государственных и муниципальных услуг на территории Новосибирской области на 2009 - 2015 годы», утвержденной постановлением администрации Новосибирской области от 28.08.2009 № 326-па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троительства и ЖК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4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ачества предоставления государственных и  муниципальных услуг, понижение коррупционных рисков при предоставлении услуг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о сроками, установленными долгосрочной  целевой программой </w:t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 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переходу к предоставлению муниципальных услуг в электронной форме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ческого развития трудовых, земельных и имущественных отношений совместно с отделом организационной работы и контрол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45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предоставления и муниципальных услуг, снижение коррупционных рисков при  предоставлении услуг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ланируем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15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Усиление антикоррупционной составляющей в кадровой работе                      </w:t>
            </w:r>
          </w:p>
        </w:tc>
      </w:tr>
      <w:tr>
        <w:trPr>
          <w:trHeight w:val="19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перечня должностей муниципальной службы Чановского района, при назначении на которые граждане и при замещении которых муниципальные служащие Чановского района обязаны представлять сведения о своих доходах, имуществе и обязательствах имущественного характера, а также сведения о доходах,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, кадровой работы и работы с населением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ррупционных</w:t>
              <w:br/>
              <w:t xml:space="preserve">рисков при замещении  </w:t>
              <w:br/>
              <w:t xml:space="preserve">должностей муниципальной службы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    </w:t>
              <w:br/>
              <w:t>всего планируемого периода</w:t>
            </w:r>
          </w:p>
        </w:tc>
      </w:tr>
      <w:tr>
        <w:trPr>
          <w:trHeight w:val="1519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 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за представлением муниципальными служащими администрации района и лицами, замещающими муниципальные должности в администрации района, сведений о доходах, об имуществе и  обязательствах имущественного характера                         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, кадровой работы и работы с населением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ррупционных</w:t>
              <w:br/>
              <w:t xml:space="preserve">рисков при замещении  </w:t>
              <w:br/>
              <w:t xml:space="preserve">должностей муниципальной службы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до 30 апреля     </w:t>
            </w:r>
          </w:p>
        </w:tc>
      </w:tr>
      <w:tr>
        <w:trPr>
          <w:trHeight w:val="195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 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информационно-телекоммуникационной сети Интернет на официальном сайте администрации района сведений о доходах, об имуществе и обязательствах имущественного характера, представляемых лицами, замещающими муниципальные должности администрации района, включенные в перечни, установленные нормативными правовыми актами администрации района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, кадровой работы и работы с населением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антикоррупционных мер, предусмотренных действующим законодательством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</w:tr>
      <w:tr>
        <w:trPr>
          <w:trHeight w:val="279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 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: достоверности и полноты сведений о доходах, об имуществе и обязательствах имущественного  характера лиц, претендующих на замещение муниципальных должностей и должностей муниципальной службы, замещающих  муниципальные должности в  администрации района, и членов их семей; соблюдения лицами, замещающими муниципальные должности администрации района, ограничений и запретов, установленных Федеральными  законами от 02.03.2007 № 25-ФЗ «О муниципальной службе Российской Федерации» и от 25.12.2008 № 273-ФЗ «О противодействии коррупции»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, кадровой работы и работы с населением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антикоррупционных мер, предусмотренных действующим законодательством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информации, являющейся основанием для проведения проверки</w:t>
            </w:r>
          </w:p>
        </w:tc>
      </w:tr>
      <w:tr>
        <w:trPr>
          <w:trHeight w:val="16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 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существления комплекса организационных, разъяснительных и иных мер по соблюдению лицами, замещающими муниципальные должности администрации района, ограничений, запретов и исполнению обязанностей, установленных в целях противодействия коррупции, в том числе ограничений, касающихся получения подарков 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, кадровой работы и работы с населением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коррупционных рисков при замещении муниципальных должностей администрации район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всего планируемого  периода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7 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ведомления муниципальными служащими администрации района представителя нанимателя о выполнении иной оплачиваемой работы в соответствии Федеральным законом от 02.03.2007 № 25-ФЗ «О муниципальной службе Российской Федерации»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, кадровой работы и работы с населением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антикоррупционных мер, предусмотренных действующим законодательством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    </w:t>
              <w:br/>
              <w:t>всего планируемого периода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8 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29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ведомления муниципальными служащими администрации района представителя нанимателя о фактах обращения в целях склонения муниципального служащего к совершению коррупционных  правонарушений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, кадровой работы и работы с населением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антикоррупционных мер, предусмотренных  действующим  законодательством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       </w:t>
              <w:br/>
              <w:t>всего планируемого периода</w:t>
            </w:r>
          </w:p>
        </w:tc>
      </w:tr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9 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комиссии по соблюдению требований к служебному поведению и урегулированию конфликта интересов 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, кадровой работы и работы с населением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причин и условий, способствующих совершению коррупционных  правонаруш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всего планируемого периода</w:t>
            </w:r>
          </w:p>
        </w:tc>
      </w:tr>
      <w:tr>
        <w:trPr>
          <w:trHeight w:val="15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муниципальные должности, или муниципальные служащие,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, кадровой работы и работы с населением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причин и условий, способствующих  совершению коррупционных  правонарушен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всего планируемого  периода</w:t>
            </w:r>
          </w:p>
        </w:tc>
      </w:tr>
      <w:tr>
        <w:trPr>
          <w:trHeight w:val="360" w:hRule="atLeast"/>
          <w:cantSplit w:val="true"/>
        </w:trPr>
        <w:tc>
          <w:tcPr>
            <w:tcW w:w="15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Организация взаимодействия администрации Чановского района с гражданами и институтами гражданского общества по вопросам противодействия коррупции     </w:t>
            </w:r>
          </w:p>
        </w:tc>
      </w:tr>
      <w:tr>
        <w:trPr>
          <w:trHeight w:val="14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 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воевременности и полноты размещения информации о деятельности органов местного самоуправления Чановского района на официальном сайте в сети Интернет в соответствии с требованиями нормативных правовых актов Российской Федерации, Новосибирской области  и Чановского район           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работы и контроля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ткрытости информации о деятельности органов местного самоуправления Чановского район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ланируемого периода</w:t>
            </w:r>
          </w:p>
        </w:tc>
      </w:tr>
      <w:tr>
        <w:trPr>
          <w:trHeight w:val="360" w:hRule="atLeast"/>
          <w:cantSplit w:val="true"/>
        </w:trPr>
        <w:tc>
          <w:tcPr>
            <w:tcW w:w="15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 Оказание содействия органам местного самоуправления  поселений Чановского района в  реализации антикоррупционной политики         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 </w:t>
            </w:r>
          </w:p>
        </w:tc>
        <w:tc>
          <w:tcPr>
            <w:tcW w:w="7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методической и консультационной помощи органам местного самоуправления поселений при разработке планов по противодействию коррупции и организации антикоррупционной  деятельности 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, кадровой работы и работы с населением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муниципального управления в области  противодействия корруп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всего планируемого периода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orient="landscape" w:w="16838" w:h="11906"/>
      <w:pgMar w:left="1134" w:right="1134" w:gutter="0" w:header="0" w:top="85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38C33C7AF37E37437AD53A7CA339986BAD3693EC9AB254DB1729BCD0u234K" TargetMode="External"/><Relationship Id="rId3" Type="http://schemas.openxmlformats.org/officeDocument/2006/relationships/hyperlink" Target="consultantplus://offline/ref=DB38C33C7AF37E37437AD53A7CA339986BAD309BEB9CB254DB1729BCD024ED2C8E90311AD6F59CFEu13DK" TargetMode="External"/><Relationship Id="rId4" Type="http://schemas.openxmlformats.org/officeDocument/2006/relationships/hyperlink" Target="consultantplus://offline/ref=DB38C33C7AF37E37437AD53A7CA339986BAD309BEA9AB254DB1729BCD024ED2C8E90311AD6F59CF5u13DK" TargetMode="External"/><Relationship Id="rId5" Type="http://schemas.openxmlformats.org/officeDocument/2006/relationships/hyperlink" Target="consultantplus://offline/ref=DB38C33C7AF37E37437ACB376ACF679163A46997ED9CB905844872E1872DE77BuC39K" TargetMode="External"/><Relationship Id="rId6" Type="http://schemas.openxmlformats.org/officeDocument/2006/relationships/hyperlink" Target="consultantplus://offline/ref=DB38C33C7AF37E37437ACB376ACF679163A46997ED98B900854872E1872DE77BC9DF685892F89DFC18FAACuB3AK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5:22:00Z</dcterms:created>
  <dc:creator>ПК</dc:creator>
  <dc:description/>
  <dc:language>en-US</dc:language>
  <cp:lastModifiedBy>Администрация</cp:lastModifiedBy>
  <cp:lastPrinted>2013-06-03T16:50:00Z</cp:lastPrinted>
  <dcterms:modified xsi:type="dcterms:W3CDTF">2013-06-03T10:39:00Z</dcterms:modified>
  <cp:revision>19</cp:revision>
  <dc:subject/>
  <dc:title/>
</cp:coreProperties>
</file>