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340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5 № 50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Чановского района Новосибирской области по вопросам противодействия коррупции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инимая во внимание Постановление Губернатора Новосибирской области от 08.12.2014 № 195 «О внесении изменений в отдельные постановления Губернатора Новосибирской области по вопросам противодействия коррупции», администрация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ановского района Новосибирской области от 01.03.2010 № 185-па «О предоставлении гражданами, претендующими на замещение должности муниципальной службы в администрации Чановского района и муниципальными служащими администрации Чановского района сведений о доходах, об имуществе и обязательствах имущественного характер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-5 считать утратившими силу;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«О предоставлении гражданами, претендующими на замещение должности муниципальной службы в администрации Чановского района и муниципальными служащими администрации Чановского района сведений о до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3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второй пункта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, назначаемый на должность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«а» пункта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может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«б» пункта 3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ми служащими администрации Чановского района, и соблюдения муниципальными служащими администрации Чановского района требований к служебному поведению, утвержденное постановлением администрации Чановского района Новосибирской области от 09.03.2010 № 231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ми служащими администрации Чановского района, и соблюдения муниципальными служащими администрации Чановского района требований к служебному поведению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«а» пункт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абзаце первом слова «соответствии с» заменить словами «порядке, установленном», дополнить словами, «по утвержденной Президентом Российской Федерации форме справ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пункте «б» пункта 2 слово «представляемых» заменить словом «представле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ункт «в»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МПА, (далее –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0 слова «начальник управления административно-организационной работы» заменить на слова «отдел правовой и кадровой рабо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17 слово «гражданский» заменить на слово «муниципаль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ложение о создании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, утвержденное постановлением администрации Чановского района Новосибирской области от 27.12.2013 № 1477-па «О создании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9 дополнить подпунктом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.12.2008 № 273-ФЗ «О противодействии коррупции» в администрацию Чанов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Чановс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унктами 10.1-10.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Обращение, указанное в абзаце втором подпункта 2 пункта 9 настоящего Положения, подается гражданином, замещавшим должность муниципальной службы в администрации Чановского района Новосибирской области, в отдел правовой и кадровой работы администрации Чан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действия договора (трудовой или гражданско-право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авовой и кадровой работы администрации Чановского района осуществляется рассмотрение обращения, по результатам которого подготавливается мотивированное заключение по существу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должности муниципальной службы администрации Чановского района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ведомление, указанное в подпункте «в» пункта 9 настоящего Положения, рассматривается отделом правовой и кадровой работы администрации Чано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Чановского района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дпункт «а» пункта 11 дополнить словами «, за исключением случаев, предусмотренных пунктами 10.1 и 10.2. настоящего Полож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ь пунктами 11.1 и 11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Заседание комиссии по рассмотрению заявления, указанного в абзаце третьем подпункта б пункта 9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ведомление, указанное в подпункте 5 пункта 9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ункты 12 и 1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 поведению и (или) требований об урегулировании конфликта интересов, или гражданина, замещавшего должность муниципальной службы в администрации 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 Чановского района,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Чановского района (его представителя), при отсутствии письменной просьбы муниципального служащего  или указанного гражданина о рассмотрение данного вопроса без его участия рассмотрение вопроса отклад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ан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полнить пунктом 19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1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 в администрации Чановского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коммерческой 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Чановского района Новосибирской области проинформировать об указанных обстоятельствах органы прокуратуры и уведомившую организ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полнить пунктом 29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1. Выписка из решения комиссии, заверенная подписью секретаря комиссии и печатью администрации Чановского района Новосибирской области, вручается гражданину, замещавшему должность муниципальной службы в администрации Чановского района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рядок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, утвержденный постановлением администрации Чановского района Новосибирской области от 27.12.2013 № 1480-па «О внесении изменений в постановление администрации Чановского района Новосибирской области от 25.06.2013 № 704-п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3 слова «согласно приложению к Порядку представления лицами, замещающими государственные должности Новосибирской области, государственными гражданскими служащими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ому постановлением Губернатора Новосибирской области от 29.05.2013 №136 «О мерах по реализации отдельных положений «Федерального закона «О контроле за соответствием расходов лиц, замещающих государственные должности, и иных лиц их доходам» заменить словами «справки, утвержденной Президентом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ы 5 и 6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Информационном Вестнике органом местного самоуправления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администрации Ибрагимова Р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В.И. Губер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Н. Левишко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78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70BC56A9D10468129D47E558E25CD24E08BD8438D18635873633D7D24DS8L" TargetMode="External"/><Relationship Id="rId4" Type="http://schemas.openxmlformats.org/officeDocument/2006/relationships/hyperlink" Target="consultantplus://offline/ref=9570BC56A9D10468129D47E558E25CD24E08BD8439D98635873633D7D24DS8L" TargetMode="External"/><Relationship Id="rId5" Type="http://schemas.openxmlformats.org/officeDocument/2006/relationships/hyperlink" Target="consultantplus://offline/ref=ED7D9199F9EF3EF196F5DF2A189AA8E1DCA718661F1EE76C9A8D50D1F55C79CEW8e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0:00Z</dcterms:created>
  <dc:creator>Светлана </dc:creator>
  <dc:description/>
  <cp:keywords/>
  <dc:language>en-US</dc:language>
  <cp:lastModifiedBy>User</cp:lastModifiedBy>
  <dcterms:modified xsi:type="dcterms:W3CDTF">2015-08-20T11:21:00Z</dcterms:modified>
  <cp:revision>7</cp:revision>
  <dc:subject/>
  <dc:title>проект</dc:title>
</cp:coreProperties>
</file>