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16 № 540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Чановского района Новосибирской области от 15.06.2016 № 455-па «О проверке достоверности и полноты сведений, представляемых гражданами, претендующими на замещение должностей муниципальной службы в администрации Чановского района Новосибирской области, и муниципальными служащими администрации Чановского района Новосибирской области, и соблюдения муниципальными служащими администрации Чановского района Новосибирской области требований к служебному поведению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№ 273-ФЗ «О противодействии коррупции», в соответствии с постановлением Губернатора Новосибирской области от 31.05.2016 № 124 «О внесении изменений в постановление Губернатора Новосибирской области от 04.03.2016 № 59», администрация Чановского района Новосибирской области 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Чановского района Новосибирской области от 15.06.2016 № 455-па «О проверке достоверности и полноты сведений, представляемых гражданами, претендующими на замещение должностей муниципальной службы в администрации Чановского района Новосибирской области, и муниципальными служащими администрации Чановского района Новосибирской области, и соблюдения муниципальными служащими администрации Чановского района Новосибирской области требований к служебному поведению» следующие изменени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орядке проверки достоверности и полноты сведений, представляемых гражданами, претендующими на замещение должностей муниципальной службы в администрации Чановского района Новосибирской области, и муниципальными служащими администрации Чановского района Новосибирской области, и соблюдения муниципальными служащими администрации Чановского района Новосибирской области требований к служебному поведению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4 изложить в следующей редакции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) давать пояснения в письменной форме: в ходе проверки; по вопросам указанным в подпункте 2 пункта 12 настоящего Порядка; по результатам проверки;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онтрольной и хозяйственной работы (Попова А.А.) обеспечить опубликование настоящего постановления в Информационном Вестнике органов местного самоуправления Чановского района Новосибирской обла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Чановского района Новосибирской области Р.С. Ибрагим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Чановского района</w:t>
        <w:tab/>
        <w:t xml:space="preserve">       Р.С. Ибрагимов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Н. Левишко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 383 67 21 78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1BB349313409B51AFB9CAD6DC73BF558C27890D4D251AA74DD93F9FFo6h2J" TargetMode="External"/><Relationship Id="rId4" Type="http://schemas.openxmlformats.org/officeDocument/2006/relationships/hyperlink" Target="consultantplus://offline/ref=333164D4B898FBFC83D26D7CAA2BABCC06747AB1B2BE16939265E9CCC31E4F70bDX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3:00Z</dcterms:created>
  <dc:creator>Пользователь</dc:creator>
  <dc:description/>
  <cp:keywords/>
  <dc:language>en-US</dc:language>
  <cp:lastModifiedBy>Пользователь</cp:lastModifiedBy>
  <dcterms:modified xsi:type="dcterms:W3CDTF">2017-02-10T02:48:00Z</dcterms:modified>
  <cp:revision>79</cp:revision>
  <dc:subject/>
  <dc:title>ГУБЕРНАТОР НОВОСИБИРСКОЙ ОБЛАСТИ</dc:title>
</cp:coreProperties>
</file>