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0 № 1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муниципальными служащими администрации Чановского района Новосибирской области работодателя о выполнении друг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 № 25-ФЗ от 02.03.2007, Законом Новосибирской области «О муниципальной службе в Новосибирской области» № 157-ОЗ от 30.09.200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администрации Чановского района Новосибирской области работодателя о выполнении иной оплачиваемой работы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административно-организационной работы администрации (Ибрагимов Р.С.) ознакомить работников администрации Чановского района Новосибирской области с настоящим распоря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ановского района </w:t>
        <w:tab/>
        <w:tab/>
        <w:tab/>
        <w:tab/>
        <w:tab/>
        <w:tab/>
        <w:tab/>
        <w:tab/>
        <w:t>В.И. Гу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евишко</w:t>
      </w:r>
    </w:p>
    <w:p>
      <w:pPr>
        <w:pStyle w:val="Normal"/>
        <w:jc w:val="both"/>
        <w:rPr/>
      </w:pPr>
      <w:r>
        <w:rPr/>
        <w:t>21-657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0 № 14-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 Чановского района Новосибирской области работодателя о выполнении друг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2статьи 11 Федерального закона от 02.03.2007 № 25-ФЗ «О муниципальной службе в Российской Федерации» и устанавливает процедуру уведомления муниципальными служащими администрации Чановского района Новосибирской области работодателя (далее - Глава)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й служащий вправе выполнять иную оплачиваемую работу, если это не повлечет за собой конфликт интересов, заполнив бланк уведомления (прилагается) о выполнении муниципальными служащими администрации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фликт интересов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планирующий выполнять иную оплачиваемую работу, не позднее чем за десять рабочих дней до начала ее выполнения обязан направить заполненный бланк уведомления о выполнении иной оплачиваемой работы Гла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отражает свое мнение в заполненном бланке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олненный бланк уведомления с соответствующей резолюцией Главы и, в случае наличия возражения, обоснование в письменной форме этого возражения против выполнения муниципальным служащим иной оплачиваемой работы направляются в управление административно-организационной работы администрации и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решении Главы муниципальный служащий может получить в управлении административно-организационной рабо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лава возражает против выполнения муниципальным служащим иной оплачиваемой работы, он не позднее чем через семь рабочих дней со дня подачи муниципальным служащим соответствующего заполненного бланка уведомления обосновывает в письменной форме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основание не позднее чем за один рабочий день до начала выполнения муниципальным служащим иной оплачиваемой работы доводится до его сведения управлением административно-организационной рабо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лава получает информацию о появлении у муниципального служащего личной заинтересованности, которая приводит или может привести к конфликту интересов на муниципальной службе, он обязан принять меры по предотвращению урегулированию конфликта интересов, вплоть до отстранения в установленном порядке муниципального служащего, являющегося стороной конфликта интересов, от замещаемой в администрации должности муниципальной службы в порядке, установленном Федеральным законом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возникновения конфликта интересов при выполнении муниципальным служащим иной оплачиваемой работы Глава направляет необходимые документы в комиссию по урегулированию конфликта интересов муниципальных служащих администрации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муниципальный служащий, поступающий в администрацию для замещения муниципальной службы, выполняет иную оплачиваемую работу, он обязан в соответствии с настоящим Порядком подать уведомление о выполнении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и служащими администрации Чановского района работодателя о выполнении другой оплачиваемой работ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ующая резолю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 Губ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02.03.2007 № 25-ФЗ «О муниципальной службе в Российской Федерации»</w:t>
      </w:r>
    </w:p>
    <w:p>
      <w:pPr>
        <w:pStyle w:val="Style15"/>
        <w:jc w:val="both"/>
        <w:rPr/>
      </w:pPr>
      <w:r>
        <w:rPr>
          <w:sz w:val="28"/>
          <w:szCs w:val="28"/>
        </w:rPr>
        <w:t>я, ___________________________________________, замещающий (ая) должность</w:t>
      </w:r>
    </w:p>
    <w:p>
      <w:pPr>
        <w:pStyle w:val="Style15"/>
        <w:jc w:val="both"/>
        <w:rPr/>
      </w:pPr>
      <w:r>
        <w:rPr/>
        <w:t xml:space="preserve">                                      </w:t>
      </w:r>
      <w:r>
        <w:rPr>
          <w:sz w:val="20"/>
          <w:szCs w:val="20"/>
        </w:rPr>
        <w:t>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__________________________________________________</w:t>
      </w:r>
    </w:p>
    <w:p>
      <w:pPr>
        <w:pStyle w:val="Style15"/>
        <w:jc w:val="both"/>
        <w:rPr/>
      </w:pPr>
      <w:r>
        <w:rPr>
          <w:sz w:val="20"/>
          <w:szCs w:val="20"/>
        </w:rPr>
        <w:t>(наименования замещаемой должности муниципальной службы и структурного подразделения администрации)</w:t>
      </w:r>
    </w:p>
    <w:p>
      <w:pPr>
        <w:pStyle w:val="Style15"/>
        <w:jc w:val="both"/>
        <w:rPr/>
      </w:pPr>
      <w:r>
        <w:rPr>
          <w:sz w:val="28"/>
          <w:szCs w:val="28"/>
        </w:rPr>
        <w:t>намерен(а) с «___»_______________200</w:t>
      </w:r>
      <w:r>
        <w:rPr/>
        <w:t>__</w:t>
      </w:r>
      <w:r>
        <w:rPr>
          <w:sz w:val="28"/>
          <w:szCs w:val="28"/>
        </w:rPr>
        <w:t>года по «___»______________200__года</w:t>
      </w:r>
    </w:p>
    <w:p>
      <w:pPr>
        <w:pStyle w:val="Style15"/>
        <w:jc w:val="both"/>
        <w:rPr/>
      </w:pPr>
      <w:r>
        <w:rPr>
          <w:sz w:val="28"/>
          <w:szCs w:val="28"/>
        </w:rPr>
        <w:t>заниматься (занимаюсь)______________________________________оплачиваемой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 </w:t>
      </w: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Style15"/>
        <w:jc w:val="both"/>
        <w:rPr/>
      </w:pPr>
      <w:r>
        <w:rPr>
          <w:sz w:val="28"/>
          <w:szCs w:val="28"/>
        </w:rPr>
        <w:t>деятельностью, выполняя работу по________________________________________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                                                          </w:t>
      </w:r>
      <w:r>
        <w:rPr>
          <w:sz w:val="18"/>
          <w:szCs w:val="18"/>
        </w:rPr>
        <w:t>(по 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в свободное от основной работы время и это не повлечет за собой конфликт интересов. «__»______________ 20____года 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           </w:t>
      </w:r>
      <w:r>
        <w:rPr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ние Главы Чановского района Новосиби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___ года                                                          В.И. Губе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3:00Z</dcterms:created>
  <dc:creator>Света</dc:creator>
  <dc:description/>
  <dc:language>en-US</dc:language>
  <cp:lastModifiedBy>Администрация</cp:lastModifiedBy>
  <cp:lastPrinted>2010-05-24T15:05:00Z</cp:lastPrinted>
  <dcterms:modified xsi:type="dcterms:W3CDTF">2010-06-29T03:43:00Z</dcterms:modified>
  <cp:revision>2</cp:revision>
  <dc:subject/>
  <dc:title>АДМИНИСТРАЦИЯ</dc:title>
</cp:coreProperties>
</file>