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9.03.2010 № 231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Чановского района, и муниципальными служащими администрации Чановского района, и соблюдения муниципальными служащими администрации Чановского района требований к служебному повед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Чановского района, и муниципальных служащих администрации Чановского района, и соблюдения муниципальными служащими администрации Чановского района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озложить на управление административно-организационной работы (Ибрагимов Р.С.) следующие функции по профилактике коррупционных и иных правонарушений в администрации Чановского райо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администрации Чано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года № 25-ФЗ «О муниципальной службе в Российской Федерации», от 25.12.2008 года № 273-ФЗ "О противодействии коррупции" (далее - требования к служебному поведению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обеспечение реализации муниципальными служащими обязанности уведомлять представителя наним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рганизация правового просвещения муниципальных 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одготовка проектов муниципальных правовых актов о противодействии корруп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взаимодействие с правоохранительными органами в установленной сфер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Заместителю Главы администрации – начальнику управления административно-организационной работы (Ибрагимов Р.С.) при формировании муниципального заказа на профессиональную переподготовку, повышение квалификации и стажировку муниципальных служащих администрации Чановского района на 2010 год предусмотреть обучение по программам повышения квалификации муниципальных служащих, в должностные обязанности которых входит профилактика коррупционных и иных право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– начальника управления административно-организационной работы Ибрагимова Р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Чановского района                                                                  В.В Смир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3.2010 № 231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Чановского района, и муниципальных служащих администрации Чановского района, и соблюдения муниципальными служащими администрации Чановского района требований к служебному поведению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Чановского района, и муниципальных служащих администрации Чановского района, и соблюдения муниципальными служащими администрации Чановского района требований к служебному поведению (далее - Положение) разработано в целях обеспечения соблюдения ими законодательства Российской Федерации, Новосибирской области, МПА администрации Чановского района при поступлении на муниципальную службу в администрации Чановского района и ее прохож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Чановского района Новосибирской области от 01.03.2010 № 185-па «О предоставлении гражданами, претендующими на замещение должности муниципальной службы в администрации Чановского района и муниципальными служащими администрации Чановского района сведений о доходах, об имуществе и обязательствах имущественного характера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Чановского района (далее - граждане), на отчетную дат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ми служащими администрации Чановского района (далее – муниципальные служащие) по состоянию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года № 25-ФЗ "О муниципальной службе в Российской Федерации", от 25.12.2008 N 273-ФЗ "О противодействии коррупции", МПА,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, предусмотренная подпунктами "б" и "в" пункта 2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Чановского района, и муниципальных служащих, замещающих любую должность муниципальной  службы в администрации Чановского района (далее - должность муниципальной службы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в администрации Чановского района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оверка, предусмотренная пунктом 2 настоящего Положения, осуществляется по решению Главы районной администрации или должностного лица, которому такие полномочия предоставлены Главой Чан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Начальник управления административно-организационной работы администрации Чановского района осуществляет проверку самостоятельно в соответствии с пунктом 1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и осуществлении проверки 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готови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В запросе, предусмотренном подпунктом "г" пункта 11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прос подписывается Главой администрации Чановского района, либо заместителем Главы администрации – начальником управления административно-организационной работы, или уполномоченным Главой администрации  должностным лиц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 целях осуществления проверки Глава Чановского района Новосибирской области вправе в соответствии с пунктом 7 части второй статьи 7 Федерального закона от 12.08.95 N 144-ФЗ "Об оперативно-розыскной деятельности" (далее - Федеральный закон "Об оперативно-розыскной деятельности") направлять в федеральные органы исполнительной власти, уполномоченные на осуществление оперативно-розыскной деятельности, и их территориальные органы запросы о проведении оперативно-розыскных мероприятий. Подготовку запросов осуществляет начальник управления административно-организационной работы районно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а путем направления запросов Главы администрации Чановского района осуществляется в интересах всех муниципальных, государственных органов Новосибирской области в отношении любог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"Об оперативно-розыскной деятельност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пециалист по кадровой работе администрации Чановского района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окончании проверки специалист по кадровой работе обязан ознакомить муниципального служащего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Граждански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к Главе администрации или начальнику управления административно-организационной работы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Специалист по кадровой работе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Сведения о результатах проверки с письменного согласия лица, принявшего решение о ее проведении, предоставляются специалистом по кадровой работе администрации Чановского района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22:00Z</dcterms:created>
  <dc:creator>Пользователь</dc:creator>
  <dc:description/>
  <cp:keywords/>
  <dc:language>en-US</dc:language>
  <cp:lastModifiedBy>Пользователь</cp:lastModifiedBy>
  <cp:lastPrinted>2010-03-04T09:04:00Z</cp:lastPrinted>
  <dcterms:modified xsi:type="dcterms:W3CDTF">2017-02-10T03:02:00Z</dcterms:modified>
  <cp:revision>6</cp:revision>
  <dc:subject/>
  <dc:title>АДМИНИСТРАЦИЯ</dc:title>
</cp:coreProperties>
</file>