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35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04.12.2015 № 65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труктурного подразделения и назначении должностных лиц администрации Чановского района Новосибирской области, ответственных за проведение антикоррупционной политики в администрации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. Федерального закона от 25.12.2008 № 273-ФЗ «О противодействии корруп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руктурное подразделение администрации Чановского района Новосибирской области, ответственное за проведение антикоррупционной политики в администрации Чановского района Новосибирской области – отдел правовой и кадр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брагимова Рашида Сайнулловича, первого заместителя главы администрации Чанов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вишко Светлану Николаевну, начальника отдела правовой и кадровой рабо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оведение антикоррупционной политики в администрации Чановского района Новосиби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новского района</w:t>
        <w:tab/>
        <w:tab/>
        <w:tab/>
        <w:tab/>
        <w:tab/>
        <w:tab/>
        <w:tab/>
        <w:t xml:space="preserve">       В.И. Гу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Н. Леви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 383 67 21 7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2:00Z</dcterms:created>
  <dc:creator>Светлана </dc:creator>
  <dc:description/>
  <cp:keywords/>
  <dc:language>en-US</dc:language>
  <cp:lastModifiedBy>Пользователь</cp:lastModifiedBy>
  <cp:lastPrinted>2016-01-18T11:08:00Z</cp:lastPrinted>
  <dcterms:modified xsi:type="dcterms:W3CDTF">2016-01-27T05:56:00Z</dcterms:modified>
  <cp:revision>6</cp:revision>
  <dc:subject/>
  <dc:title/>
</cp:coreProperties>
</file>