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Н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.04.2013 № 394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7.1 статьи 8 Федерального закона от 25.12.2008 №273-ФЗ  «О противодействии коррупции», администрация Чановского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е Правила проверки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руководителей муниципальных учреждений Чановского района Новосибирской области, и лицами, замещающими эти долж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Настоящие постановление подлежит публикации и вступает в силу со дня следующего за днем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Чановского района </w:t>
        <w:tab/>
        <w:tab/>
        <w:tab/>
        <w:t xml:space="preserve">           </w:t>
        <w:tab/>
        <w:t xml:space="preserve">      </w:t>
        <w:tab/>
        <w:tab/>
        <w:t>В.И. Губ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Имшенная </w:t>
      </w:r>
    </w:p>
    <w:p>
      <w:pPr>
        <w:pStyle w:val="Normal"/>
        <w:rPr/>
      </w:pPr>
      <w:r>
        <w:rPr/>
        <w:t>21-151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Чановского района</w:t>
      </w:r>
    </w:p>
    <w:p>
      <w:pPr>
        <w:pStyle w:val="Normal"/>
        <w:autoSpaceDE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4.2013 № 394-па</w:t>
      </w:r>
    </w:p>
    <w:p>
      <w:pPr>
        <w:pStyle w:val="Normal"/>
        <w:autoSpaceDE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и достоверности и полноты сведений о доходах об имуществе и обязательствах имущественного характера, предо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1. Настоящими Правилами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– проверка)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2. Проверка осуществляется по решению учредителя муниципального учреждени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 xml:space="preserve">3. Основанием для осуществления проверки является информация, представленная в письменном виде в установленном порядке: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а) 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 xml:space="preserve">б) кадровыми службами муниципальных органов по профилактике коррупционных и иных правонарушений;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иных общероссийских общественных объединений, не являющихся политическими партиями;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 xml:space="preserve">г) Общественной палатой Российской Федерации;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 xml:space="preserve">д) общероссийскими средствами массовой информации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 xml:space="preserve">4. Информация анонимного характера не может служить основанием для проверки.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5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 xml:space="preserve">6. При осуществлении проверки уполномоченное структурное подразделение вправе: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 xml:space="preserve"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 xml:space="preserve"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 xml:space="preserve">7. Учредитель муниципального учреждения обеспечивает: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 xml:space="preserve">а) уведомление в письменной форме лица, замещающего должность руководителя муниципального учреждения, о начале в отношении его проверки – в течение 2 рабочих дней со дня принятия решения о начале проверки;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 xml:space="preserve">б) 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пункте 1 настоящих Правил, подлежат проверке, – в течение 7 рабочих дней со дня обращения, а при наличии уважительной причины – в срок, согласованный с указанным лицом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 xml:space="preserve">8. По окончании проверки учредитель муниципального учреждения обязаны ознакомить лицо, замещающее должность руководителя муниципального учреждения, с результатами проверки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 xml:space="preserve">9. Лицо, замещающее должность руководителя муниципального учреждения, вправе: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 xml:space="preserve">а) давать пояснения в письменной форме в ходе проверки, а также по результатам проверки;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 xml:space="preserve">б) представлять дополнительные материалы и давать по ним пояснения в письменной форме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 xml:space="preserve">10. По результатам проверки учредитель муниципального учреждения принимают одно из следующих решений: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 xml:space="preserve"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 xml:space="preserve">в) применение к лицу, замещающему должность руководителя муниципального учреждения, мер дисциплинарной ответственности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 xml:space="preserve">1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 xml:space="preserve">12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 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________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3:23:00Z</dcterms:created>
  <dc:creator>Admin</dc:creator>
  <dc:description/>
  <cp:keywords/>
  <dc:language>en-US</dc:language>
  <cp:lastModifiedBy>Экон Отдел</cp:lastModifiedBy>
  <cp:lastPrinted>2013-04-04T14:32:00Z</cp:lastPrinted>
  <dcterms:modified xsi:type="dcterms:W3CDTF">2013-04-04T08:33:00Z</dcterms:modified>
  <cp:revision>18</cp:revision>
  <dc:subject/>
  <dc:title>АДМИНИСТРАЦИЯ</dc:title>
</cp:coreProperties>
</file>