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1.2017 № 32-п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роведении конкурсов на замещение вакантных должностей муниципальной службы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Решением Совета депутатов Чановского района Новосибирской области от 21.06.2016г. № 93 «О </w:t>
      </w:r>
      <w:hyperlink w:anchor="Par3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роведения конкурса на замещение вакантной должности муниципальной службы в администрации Чановского района Новосибирской области», администрация Чановского района Новосибирской области ПОСТАНОВЛЯЕТ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 Объявить конкурс на замещение вакантной должности муниципальной службы ведущего специалиста управления экономического развития, трудовых, земельных и имущественных отношений администрации Чановского района Новосибирской области (Приложение 1)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ъявить конкурс на замещение вакантной должности муниципальной службы ведущего специалиста по гражданской обороне, предупреждению и ликвидации чрезвычайных ситу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Чановского района Новосибирской области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роведения конкурса на замещение вакантной должности ведущего специалиста управления экономического развития, трудовых, земельных и имущественных отношений создать и утвердить комиссию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оведения конкурса на замещение вакантной должности ведущего специалиста по гражданской обороне, предупреждению и ликвидации чрезвычайных ситу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и утвердить комиссию (Приложение 4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курсным комиссиям обеспечить проведение конкурсного отбора кандидатов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мещение вакантных должностей муниципальной службы ведущего</w:t>
      </w:r>
      <w:r>
        <w:rPr>
          <w:rFonts w:cs="Times New Roman" w:ascii="Times New Roman" w:hAnsi="Times New Roman"/>
          <w:sz w:val="28"/>
          <w:szCs w:val="28"/>
        </w:rPr>
        <w:t xml:space="preserve"> специалиста управления экономического развития, трудовых, земельных и имущественных отношений и ведущего специалиста по гражданской обороне, предупреждению и ликвидации чрезвычайных ситуаций администрации Чановского района Новосибирской области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6. Отделу организационно-контрольной и хозяйственной работы (Попова А.А.) обеспечить опубликование настоящего постановления в Информационном Вестнике органов местного самоуправления Чановского района Новосибирской области и разместить на официальном сайте органов местного самоуправления Чановского района Новосибир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ановского райо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В.И. Губер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. Левишко</w:t>
      </w:r>
    </w:p>
    <w:p>
      <w:pPr>
        <w:sectPr>
          <w:type w:val="nextPage"/>
          <w:pgSz w:w="11906" w:h="16838"/>
          <w:pgMar w:left="1418" w:right="851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83 67 21 78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 № ____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конкурса по отбору кандидатур н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амещение вакантно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й службы ведущ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пециалиста управления экономического развития, трудовых, земельных и имущественных отношений администрации Чановск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Чановского района Новосибирской обла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вляет конкурс по отбору кандидатур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мещение вакант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й службы ведущего</w:t>
      </w:r>
      <w:r>
        <w:rPr>
          <w:rFonts w:cs="Times New Roman" w:ascii="Times New Roman" w:hAnsi="Times New Roman"/>
          <w:sz w:val="28"/>
          <w:szCs w:val="28"/>
        </w:rPr>
        <w:t xml:space="preserve"> специалиста управления экономического развития, трудовых, земельных и имущественных отношений администрации Чано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конкурс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» марта 2017 года, начало в 10.30, в здании администрации Чановского района Новосибирской области по адресу Новосибирская область, Чановский район, рабочий поселок Чаны, ул. Советская, 118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вакантной должности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Право на участие в конкурсе имеют граждане, достигшие возраста 18 лет, владеющие государственным языком Российской Федерации, и соответствующие квалификационным требованиям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овленным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Новосибирской области от 30.10.2007 № 157-ОЗ «О муниципальной службе в Новосибирской области», постановлением администрации Чановского района Новосибирской области от 24.06.2015 № 608-па «Об установлении квалификационных требований для замещения должностей муниципальной службы в органах местного самоуправления Чановского района Новосибирской области», при отсутствии обстоятельств, указанных в </w:t>
      </w:r>
      <w:hyperlink r:id="rId4">
        <w:r>
          <w:rPr>
            <w:rStyle w:val="InternetLink"/>
            <w:b w:val="false"/>
            <w:sz w:val="28"/>
            <w:szCs w:val="28"/>
          </w:rPr>
          <w:t>статье 13</w:t>
        </w:r>
      </w:hyperlink>
      <w:r>
        <w:rPr>
          <w:b w:val="false"/>
          <w:sz w:val="28"/>
          <w:szCs w:val="28"/>
        </w:rPr>
        <w:t xml:space="preserve"> Федерального закона «О муниципальной службе в Российской Федерации» в качестве ограничений, связанных с муниципальной службой, имеющие среднее профессиональное образование, либо высшее образование по направлениям подготовки/специальности: юридическое или экономическое образование, стаж: без предъявления требований к стаж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фессиональным знаниям: знание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законодательства Новосибирской области в сфере организации местного самоуправления, муниципальной службы, устава Чановского района Новосибирской области, иных муниципальных правовых актов по вопросам организации местного самоуправления, муниципальной службы, знание норм  федерального и регионального законодательства о закупках, муниципальных нормативных правовых актах органов местного самоуправления Чановского района Новосибирской области о закупках,</w:t>
      </w:r>
      <w:r>
        <w:rPr/>
        <w:t xml:space="preserve"> </w:t>
      </w:r>
      <w:r>
        <w:rPr>
          <w:sz w:val="28"/>
          <w:szCs w:val="28"/>
        </w:rPr>
        <w:t>возможностей и особенностей применения современных информационно-коммуникационных технологий в системе муниципального управления, основ информационной безопасности, делопроизводств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 профессиональным навыкам: навыки подготовки проектов правовых актов, служебных документов, делового письма, планирования рабочего времени, организации совместной деятельности, ведения деловых переговоров, консультирования, работы с информацией (анализ, систематизация, структурирование), в том числе с использованием современных информационно-коммуникационных технологий, 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  текстовом редакторе с электронными таблицами; использование графических объектов в электронных документах; работы с базами данных, подготовки аналитических данных, формирования отчет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ля участия в конкурсе претенденты представляют в установленный срок следующие докумен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, включающее согласие на прохождение процедуры оформления допуска к сведениям, составляющим государственную или иную охраняемую законом тайну, если исполнение обязанностей по должности муниципальной службы, на которую претендует гражданин, связано с использованием таких свед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обственноручно заполненную и подписанную </w:t>
      </w:r>
      <w:hyperlink r:id="rId6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>, форма которой утверждается Правительством Российской Федерации, с приложением фотограф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еобходимое профессиональное образование, стаж работы и квалификацию, удостоверенные нотариально или кадровой службой по месту рабо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нижки или иных документов, подтверждающих трудовую (служебную) деятельность гражданина, за исключением случаев, когда трудовая деятельность осуществляется впервы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обязательного пенсионного страхования, за исключением случаев, когда трудовой договор заключается впервы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- для граждан, пребывающих в запасе, и лиц, подлежащих призыву на военную служб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 (по форме</w:t>
      </w:r>
      <w:r>
        <w:rPr>
          <w:bCs/>
          <w:sz w:val="28"/>
          <w:szCs w:val="28"/>
        </w:rPr>
        <w:t>, предусмотренной Указом Президента Российской Федерации от 23.06.2014 № 460)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может по своему усмотрению представить дополнительно рекомендации, результаты тестирования, характеристики и другие документы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ные сведения подлежат проверке в соответствии с федеральным законодательством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. Первый этап — рассмотрение представленных документов претендентов на соответствие квалификационным требованиям, установленным для замещения должностей муниципальной службы, второй этап — индивидуальное собеседование с претендентами и приняти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производится с 8.45 25.01.20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18.00 24.02.2017 по адресу: 632201, Новосибирская область, Чановский район, рабочий поселок Чаны, ул. Советская, 118, кабинет № 34, понедельник - четверг с 8.45 до 18.00 (пятница с 09.00 до 17.00), перерыв на обед с 13.00 до 14.00, выходные дни: суббота и воскресенье, контактный телефон для получения справочной информации 8 383 67 21 161, 8 383 67 21 151, 8 383 67 21 784, 8 383 67 21 595, 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дел правовой и кадровой работы kadry.adm@mail.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 № ____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конкурса по отбору кандидатур н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амещение вакантно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й служб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его специалиста по гражданской обороне, предупреждению и ликвидации чрезвычайных ситуаций администрации Чановск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Чановского района Новосибирской обла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вляет конкурс по отбору кандидатур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мещение вакант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ниципальной службы </w:t>
      </w:r>
      <w:r>
        <w:rPr>
          <w:rFonts w:cs="Times New Roman" w:ascii="Times New Roman" w:hAnsi="Times New Roman"/>
          <w:sz w:val="28"/>
          <w:szCs w:val="28"/>
        </w:rPr>
        <w:t>ведущего специалиста по гражданской обороне, предупреждению и ликвидации чрезвычайных ситуаций администрации Чано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конкурс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» марта 2017 года, начало в 11.30, в здании администрации Чановского района Новосибирской области по адресу Новосибирская область, Чановский район, рабочий поселок Чаны, ул. Советская, 118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вакантной долж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участие в конкурсе имеют граждане, достигшие возраста 18 лет, владеющие государственным языком Российской Федерации, и соответствующие квалификационным требованиям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овл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30.10.2007 № 157-ОЗ «О муниципальной службе в Новосибирской области», постановлением администрации Чановского района Новосибирской области от 24.06.2015 № 608-па «Об установлении квалификационных требований для замещения должностей муниципальной службы в органах местного самоуправления Чановского района Новосибирской области», при отсутствии обстоятельст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 в качестве ограничений, связанных с муниципальной службой, имеющие среднее профессиональное образование, либо высшее образование по направлениям подготовки/специальности: юридическое или экономическое образ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ж: без предъявления требований к стаж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фессиональным знаниям: знание </w:t>
      </w:r>
      <w:hyperlink r:id="rId9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законодательства Новосибирской области в сфере организации местного самоуправления, муниципальной службы, устава Чановского района Новосибирской области, иных муниципальных правовых актов по вопросам организации местного самоуправления, муниципальной службы, законы и иные нормативные правовые акты в сфере гражданской обороны, предупреждению и ликвидации чрезвычайных ситуаций; возможностей и особенностей применения современных информационно-коммуникационных технологий в системе муниципального управления, основ информационной безопасности, делопроизвод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фессиональным навыкам: навыки подготовки проектов правовых актов, служебных документов, делового письма, планирования рабочего времени, организации совместной деятельности, ведения деловых переговоров, консультирования, работы с информацией (анализ, систематизация, структурирование), в том числе с использованием современных информационно-коммуникационных технологий, 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  текстовом редакторе с электронными таблицами; использование графических объектов в электронных документах; работы с базами да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ля участия в конкурсе претенденты представляют в установленный срок следующие докумен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, включающее согласие на прохождение процедуры оформления допуска к сведениям, составляющим государственную или иную охраняемую законом тайну, если исполнение обязанностей по должности муниципальной службы, на которую претендует гражданин, связано с использованием таких свед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обственноручно заполненную и подписанную </w:t>
      </w:r>
      <w:hyperlink r:id="rId10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>, форма которой утверждается Правительством Российской Федерации, с приложением фотограф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еобходимое профессиональное образование, стаж работы и квалификацию, удостоверенные нотариально или кадровой службой по месту рабо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нижки или иных документов, подтверждающих трудовую (служебную) деятельность гражданина, за исключением случаев, когда трудовая деятельность осуществляется впервы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обязательного пенсионного страхования, за исключением случаев, когда трудовой договор заключается впервы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- для граждан, пребывающих в запасе, и лиц, подлежащих призыву на военную служб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 (по форме</w:t>
      </w:r>
      <w:r>
        <w:rPr>
          <w:bCs/>
          <w:sz w:val="28"/>
          <w:szCs w:val="28"/>
        </w:rPr>
        <w:t>, предусмотренной Указом Президента Российской Федерации от 23.06.2014 № 460)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может по своему усмотрению представить дополнительно рекомендации, результаты тестирования, характеристики и другие документы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ные сведения подлежат проверке в соответствии с федеральным законодательством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. Первый этап — рассмотрение представленных документов претендентов на соответствие квалификационным требованиям, установленным для замещения должностей муниципальной службы, второй этап — индивидуальное собеседование с претендентами и приняти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производится с 8.45 25.01.20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18.00 24.02.2017 по адресу: 632201, Новосибирская область, Чановский район, рабочий поселок Чаны, ул. Советская, 118, кабинет № 34, понедельник - четверг с 8.45 до 18.00 (пятница с 09.00 до 17.00), перерыв на обед с 13.00 до 14.00, выходные дни: суббота и воскресенье, контактный телефон для получения справочной информации 8 383 67 21 485, 8 383 67 21 784, 8 383 67 21 595, 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дел правовой и кадровой работы kadry.adm@mail.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 № ____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конкурсной комиссии </w:t>
      </w:r>
      <w:r>
        <w:rPr>
          <w:rFonts w:cs="Times New Roman" w:ascii="Times New Roman" w:hAnsi="Times New Roman"/>
          <w:b/>
          <w:sz w:val="28"/>
          <w:szCs w:val="28"/>
        </w:rPr>
        <w:t>проведения конкурса на замещение вакантной дол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й службы ведущ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пециалиста управления экономического развития, трудовых, земельных и имущественных отношений администрации Чанов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33"/>
        <w:gridCol w:w="5997"/>
      </w:tblGrid>
      <w:tr>
        <w:trPr/>
        <w:tc>
          <w:tcPr>
            <w:tcW w:w="3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шенная Неля Леонидовн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председатель комиссии;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й и кадровой работы; заместитель председателя комиссии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икторовна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кадрам отдела правовой и кадровой работы, секретарь комиссии </w:t>
            </w:r>
          </w:p>
        </w:tc>
      </w:tr>
      <w:tr>
        <w:trPr>
          <w:trHeight w:val="793" w:hRule="atLeast"/>
        </w:trPr>
        <w:tc>
          <w:tcPr>
            <w:tcW w:w="3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ц Виталий Петро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, трудовых, земельных и имущественных отношений, член комиссии</w:t>
            </w:r>
          </w:p>
        </w:tc>
      </w:tr>
      <w:tr>
        <w:trPr>
          <w:trHeight w:val="793" w:hRule="atLeast"/>
        </w:trPr>
        <w:tc>
          <w:tcPr>
            <w:tcW w:w="3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шкина Светлана Михайловн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чета и отчетности, член комиссии 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ндрик Ольга Андреевна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управления экономического развития, трудовых, земельных и имущественных отношений, член комиссии 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дко Наталья Владимировн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Центр бухгалтерского, материально-технического и информационного обеспечения» Чановского района Новосибирской области, член комиссии (по согласованию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 № ____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конкурсной комиссии </w:t>
      </w:r>
      <w:r>
        <w:rPr>
          <w:rFonts w:cs="Times New Roman" w:ascii="Times New Roman" w:hAnsi="Times New Roman"/>
          <w:b/>
          <w:sz w:val="28"/>
          <w:szCs w:val="28"/>
        </w:rPr>
        <w:t>проведения конкурса на замещение вакантной дол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униципальной службы </w:t>
      </w:r>
      <w:r>
        <w:rPr>
          <w:rFonts w:cs="Times New Roman" w:ascii="Times New Roman" w:hAnsi="Times New Roman"/>
          <w:b/>
          <w:sz w:val="28"/>
          <w:szCs w:val="28"/>
        </w:rPr>
        <w:t>ведущего специалиста по гражданской обороне, предупреждению и ликвидации чрезвычайных ситуаци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Чанов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33"/>
        <w:gridCol w:w="5997"/>
      </w:tblGrid>
      <w:tr>
        <w:trPr/>
        <w:tc>
          <w:tcPr>
            <w:tcW w:w="3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администрации по жилищно-коммунальному хозяйству, строительству и энергетике, председатель комиссии;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й и кадровой работы; заместитель председателя комиссии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икторовна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кадрам отдела правовой и кадровой работы, секретарь комиссии </w:t>
            </w:r>
          </w:p>
        </w:tc>
      </w:tr>
      <w:tr>
        <w:trPr>
          <w:trHeight w:val="793" w:hRule="atLeast"/>
        </w:trPr>
        <w:tc>
          <w:tcPr>
            <w:tcW w:w="3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 Рашид Сайнулло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, член комиссии</w:t>
            </w:r>
          </w:p>
        </w:tc>
      </w:tr>
      <w:tr>
        <w:trPr>
          <w:trHeight w:val="793" w:hRule="atLeast"/>
        </w:trPr>
        <w:tc>
          <w:tcPr>
            <w:tcW w:w="3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онов Михаил Владимирович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мобилизационной работе администрации, член комиссии 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ин Дмитрий Александро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Единая дежурная диспетчерская служба и служба 112 Чановского района», член комиссии (по 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 Евгений Алексее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оперативный дежурный МКУ Единая дежурная диспетчерская служба и служба 112 Чановского района», член комиссии (по согласованию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B24C1377478A2621A7896E5E4A94A5395A93EE427276C2B430BB07AFA79D52F51CF05372C241A9651C37EBnAJ" TargetMode="External"/><Relationship Id="rId4" Type="http://schemas.openxmlformats.org/officeDocument/2006/relationships/hyperlink" Target="consultantplus://offline/ref=B5B24C1377478A2621A797634826CAAC3158C9E34C70759CEA6FE05AF8AE9705B253A91136CF40A0E6n7J" TargetMode="External"/><Relationship Id="rId5" Type="http://schemas.openxmlformats.org/officeDocument/2006/relationships/hyperlink" Target="consultantplus://offline/ref=0F700A04412860FA5005C3EEA335416CF9E2B1FE603277725D8AC4P738C" TargetMode="External"/><Relationship Id="rId6" Type="http://schemas.openxmlformats.org/officeDocument/2006/relationships/hyperlink" Target="consultantplus://offline/ref=B5B24C1377478A2621A797634826CAAC3750C5E04E7C2896E236EC58FFA1C812B51AA51036CF40EAnEJ" TargetMode="External"/><Relationship Id="rId7" Type="http://schemas.openxmlformats.org/officeDocument/2006/relationships/hyperlink" Target="consultantplus://offline/ref=B5B24C1377478A2621A7896E5E4A94A5395A93EE427276C2B430BB07AFA79D52F51CF05372C241A9651C37EBnAJ" TargetMode="External"/><Relationship Id="rId8" Type="http://schemas.openxmlformats.org/officeDocument/2006/relationships/hyperlink" Target="consultantplus://offline/ref=B5B24C1377478A2621A797634826CAAC3158C9E34C70759CEA6FE05AF8AE9705B253A91136CF40A0E6n7J" TargetMode="External"/><Relationship Id="rId9" Type="http://schemas.openxmlformats.org/officeDocument/2006/relationships/hyperlink" Target="consultantplus://offline/ref=0F700A04412860FA5005C3EEA335416CF9E2B1FE603277725D8AC4P738C" TargetMode="External"/><Relationship Id="rId10" Type="http://schemas.openxmlformats.org/officeDocument/2006/relationships/hyperlink" Target="consultantplus://offline/ref=B5B24C1377478A2621A797634826CAAC3750C5E04E7C2896E236EC58FFA1C812B51AA51036CF40EAnE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31:00Z</dcterms:created>
  <dc:creator>Светлана </dc:creator>
  <dc:description/>
  <cp:keywords/>
  <dc:language>en-US</dc:language>
  <cp:lastModifiedBy>Эдуард</cp:lastModifiedBy>
  <dcterms:modified xsi:type="dcterms:W3CDTF">2017-01-25T03:42:00Z</dcterms:modified>
  <cp:revision>54</cp:revision>
  <dc:subject/>
  <dc:title/>
</cp:coreProperties>
</file>