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43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втор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3.2015г. № 3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в 2015 году субсидий муниципальным унитарным предприятиям, учредителем которых является администрация  Чановского  района, за счет средств районного бюджета на муниципальную поддержку сельскохозяйственного производств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ламентирует правила и условия предоставление муниципальной поддержки в виде субсидии за счет средств местного бюджета на поддержку сельскохозяйственного производства  на территории Чановского района Новосибирской области за счет средств  местного бюджета в 2015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сидия  предоставляется в соответствии с Законом Новосибирской области от 16.12.2006г. № 75-ОЗ «О наделении органов местного самоуправления в Новосибирской области отдельными государственными полномочиями  Новосибирской области по государственной поддержке сельскохозяйственного  производства»,  требованиями Бюджетного кодекса РФ, Федеральным законом «Об общих принципах организации местного самоуправления в Российской Федерации» №131-ФЗ от 06.10.2003 года, Уставом Ча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поддержка оказывается </w:t>
      </w:r>
      <w:r>
        <w:rPr>
          <w:bCs/>
          <w:sz w:val="28"/>
          <w:szCs w:val="28"/>
        </w:rPr>
        <w:t>муниципальным унитарным предприятиям, учредителем которых является администрация  Чановск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оставление субсидии осуществляется на безвозмездной и безвозврат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носит заявительный характер и производи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муниципальная поддержка приобретения и технического сервиса технических средств и оборудования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муниципальная поддержка приобретения кор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муниципальная поддержка приобретения ГС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ая поддержка приобретения запча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униципальная поддержка племенного животно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муниципальная поддержка приобретения элитных семян, средств химической защиты растений и минеральных удоб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муниципальная поддержка социально-инженерного обустройства сельски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ашение основного долга и процентов по кредитным обязательствам, обслуживание кре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чие мероприятия, при условии экономической целесообразности, обоснованности и необходимости для поддержки сельскохозяйственного производ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убсид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затрат, подлежащих субсидированию в соответствии с настоящим Порядк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 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(далее – недоимка по налогам); отсутствие недоимки по страховым взносам в Пенсионный фонд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 отсутствие недоимки по страховым взносам в Фонд социального страхования Российской Федерации; отсутствие просроченной задолженности по выплате заработной платы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 условию подтверждается следующими документами, представляемыми  субъектами 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о состоянии расчетов по страховым взносам, пеням и штрафам, выданной управлением Пенсионного фонда  России в соответствующем муниципальном образовании на территории Новосибирской области, по состоянию не ранее чем на первое число месяца, в котором оказывается  государственная поддерж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о состоянии расчетов по страховым взносам, пеням и штрафам, выданной филиалом государственного учреждения Новосибирского регионального отделения Фонда социального страхования Российской Федерации, по состоянию не ранее чем на первое число месяца, в котором оказывается  государственная поддерж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ой об отсутствии  просроченной задолженности по заработной плате по состоянию не ранее чем на первое число месяца, в котором оказывается  государственная поддержка, подписанной руководителем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оддержка оказывается в пределах сумм предусмотренных на эти цели бюджетом Чановского района на текущий отчет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едоставлении субсидии не превышающ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000 000 рублей принимает глава Чановского района Новосибир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 000 000 рублей – Совет депутатов Чан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Чановского района Новосибирской области заключает с получателями муниципальной поддержки Соглашение о предоставлении субсидии, предусмотрев порядок  возврата субсидии, в случае нарушения условий целевого использования, и персональную  ответственность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лучателям  субсидии  необходимо обеспечить использование полученных средств по целевому назначению в соответствии с требованиями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лучатели муниципальной поддержки ведут учет полученных ими из бюджета средств, а также учет их использования в соответствии с законодательством Российской федерации и нормативными документами по бухгалтерскому учет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убъекты хозяйственной деятельности несут ответственность за предоставления недостоверных сведени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ельскохозяйственным предприятиям  необходимо обеспечить предоставление отчетной документации по использованию субсидий в Управление сельского хозяйства администрации  района  в  течение 30 дней  после получени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нарушения условий предоставления субсидий ее получатель  обязан вернуть всю сумму денежных средств, полученных в счет данной субсид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дминистрация Чановского района Новосибирской области осуществляет контроль  за использованием средств субсидий по целевому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6:00Z</dcterms:created>
  <dc:creator>Пользователь</dc:creator>
  <dc:description/>
  <cp:keywords/>
  <dc:language>en-US</dc:language>
  <cp:lastModifiedBy>Пользователь</cp:lastModifiedBy>
  <cp:lastPrinted>2014-01-15T11:40:00Z</cp:lastPrinted>
  <dcterms:modified xsi:type="dcterms:W3CDTF">2015-03-18T08:50:00Z</dcterms:modified>
  <cp:revision>5</cp:revision>
  <dc:subject/>
  <dc:title>ГЛАВА</dc:title>
</cp:coreProperties>
</file>