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1.03.2014 № 219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 программы  «Развитие предпринимательской деятельности и поддержка субъектов малого и среднего предпринимательства на территории Чановского района на 2012-2014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В соответствии с Федеральным законом "О развитии малого и среднего предпринимательства в Российской Федерации" от 24.07.2007 N 209-ФЗ, Федеральным законом "Об общих принципах организации местного самоуправления в Российской Федерации" от 06.10.2003 N 131-ФЗ, Законом Новосибирской области от 15 декабря 2007г. N 166-03 «О прогнозировании, программах и планах социально экономического развития Новосибирской области»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Новосибирской области от 30.01.2012 N 42-п "Об утверждении Порядка принятия решений о разработке долгосрочных целевых программ Новосибирской области, их формирования и реализации", в связи с принятым решением 34 сессии Совета депутатов Чановского района №313 от 19.03.2014 «О протесте прокурора Чановского района Новосибирской области на решение Совета депутатов Чановского района Новосибирской области от 21.12.2011 №146 «Об утверждении программы «Развитие предпринимательской деятельности и поддержка субъектов малого и среднего предпринимательства на территории Чановского района на 2012-2014 гг.»,  в целях приведения муниципальных правовых актов в соответствие с действующим законодательством, администрация Чановского района Новосибирской области ПОСТАНОВЛЯЕТ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Программу «Развитие предпринимательской деятельности и поддержка субъектов малого и среднего предпринимательства на территории Чановского района на 2012-2014годы» (далее – Программа), в части положений, регулирующих отношения, возникающие с 01.01.2014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анов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                                                                    В.И. Губ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Л. Имше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4C28AC395EEBA31384FAAF643F8DDF344E32F5BC8E31B95FA563C6D76A16EFP7t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7:00Z</dcterms:created>
  <dc:creator>Пользователь</dc:creator>
  <dc:description/>
  <cp:keywords/>
  <dc:language>en-US</dc:language>
  <cp:lastModifiedBy>Пользователь</cp:lastModifiedBy>
  <dcterms:modified xsi:type="dcterms:W3CDTF">2015-03-20T03:18:00Z</dcterms:modified>
  <cp:revision>1</cp:revision>
  <dc:subject/>
  <dc:title> </dc:title>
</cp:coreProperties>
</file>