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53594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УЧРЕЖДЕНИЕ СОВЕТ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торо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идцать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мая 2014 г</w:t>
        <w:tab/>
        <w:t xml:space="preserve">                                                                                              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Решение 31 сессии Совета депутатов Чановского района Новосибирской области от 18.12.2013 года № 291 «О бюджете Чановского района Новосибирской области на 2014 год и плановый период 2015 – 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              «О бюджетном процессе в Чановском районе», утвержденным решением от 20.06.2012 года № 182 и представления Главы Чановского района Новосибирской области, Совет депутатов Чановского района Новосибирской области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сти в решение 31-й сессии Совета депутатов Чановского района Новосибирской области от 18.12.2013 г. № 291, с изменениями, внесенными 32-й сессией Совета депутатов Чановского района Новосибирской области от 03.02.2014 г. № 303, 35-й сессией Совета депутатов Чановского района Новосибирской области № 317 от 30.04.2014 г. следующие изменения: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left="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360" w:firstLine="633"/>
        <w:jc w:val="both"/>
        <w:rPr/>
      </w:pPr>
      <w:r>
        <w:rPr>
          <w:sz w:val="28"/>
          <w:szCs w:val="28"/>
        </w:rPr>
        <w:t>в пункте 1, части 1 цифры «917 001,1» заменить на «1 085 443,8» цифры «754 326,0» заменить на «756 690,6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360" w:firstLine="633"/>
        <w:jc w:val="both"/>
        <w:rPr/>
      </w:pPr>
      <w:r>
        <w:rPr>
          <w:sz w:val="28"/>
          <w:szCs w:val="28"/>
        </w:rPr>
        <w:t>в пункте 1, части 2 цифры «949 923,3» заменить на «1 118 366,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360" w:firstLine="633"/>
        <w:jc w:val="both"/>
        <w:rPr/>
      </w:pPr>
      <w:r>
        <w:rPr>
          <w:sz w:val="28"/>
          <w:szCs w:val="28"/>
        </w:rPr>
        <w:t>в пункте 2, части 1 цифры «888 975,6» заменить на «929 905,6», цифры  «733 027,1» заменить на «737 926,8», цифры «939 940,2» заменить на «997 728,3», цифры «773 311,4» заменить на «786 796,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360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пункте 2, части 2 цифры ««888 975,6» заменить на «929 905,6» и цифры «939 940,2» заменить на «997 728,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В статье 1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  <w:szCs w:val="28"/>
        </w:rPr>
        <w:t>в пункте 1, части 1 цифры «71 433,35» заменить на «104 104,4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211" w:hanging="7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93" w:leader="none"/>
        </w:tabs>
        <w:ind w:left="1211" w:hanging="7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4 таблицу 1 «Распределение бюджетных ассигнований по разделам, подразделам, целевым статьям и видам расходов на 2014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/>
      </w:pPr>
      <w:r>
        <w:rPr>
          <w:sz w:val="28"/>
          <w:szCs w:val="28"/>
        </w:rPr>
        <w:t>Утвердить приложение 4 таблицу 2 «Распределение бюджетных ассигнований по разделам, подразделам, целевым статьям и видам расходов на плановый период 2015 и 2016 годов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5 таблицу 1 «Ведомственная структура расходов бюджета на 2014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ожение 5 таблицу 2 «Ведомственная структура расходов бюджета на плановый период 2015 и 2016 годов 2014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/>
      </w:pPr>
      <w:r>
        <w:rPr>
          <w:sz w:val="28"/>
          <w:szCs w:val="28"/>
        </w:rPr>
        <w:t>Утвердить приложение 10 «Иные межбюджетные трансферты, предоставляемых бюджетам поселений из бюджета Чановского района на 2014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/>
      </w:pPr>
      <w:r>
        <w:rPr>
          <w:sz w:val="28"/>
          <w:szCs w:val="28"/>
        </w:rPr>
        <w:t>Утвердить приложение 12 таблицу 1 «Источники финансирования дефицита бюджета Чановского района на 2014 год» в прилагаемой ред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993"/>
        <w:jc w:val="both"/>
        <w:rPr/>
      </w:pPr>
      <w:r>
        <w:rPr>
          <w:sz w:val="28"/>
          <w:szCs w:val="28"/>
        </w:rPr>
        <w:t>Утвердить приложение 12 таблицу 2 «Источники финансирования дефицита бюджета Чановского района на плановый период 2015 и 2016 годов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38" w:firstLine="371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38" w:firstLine="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новского района                                       Председатель Совета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В.И. Губер                                         _______________В.Т. С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9:00Z</dcterms:created>
  <dc:creator>Пользователь</dc:creator>
  <dc:description/>
  <cp:keywords/>
  <dc:language>en-US</dc:language>
  <cp:lastModifiedBy>Пользователь</cp:lastModifiedBy>
  <cp:lastPrinted>2014-06-05T15:16:00Z</cp:lastPrinted>
  <dcterms:modified xsi:type="dcterms:W3CDTF">2014-06-05T09:19:00Z</dcterms:modified>
  <cp:revision>23</cp:revision>
  <dc:subject/>
  <dc:title/>
</cp:coreProperties>
</file>