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НИЦИПАЛЬНОЕ УЧРЕЖДЕНИЕ СОВЕТ ДЕПУТАТОВ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АНОВСКОГО РАЙОНА НОВОСИБИРСКОЙ ОБЛАСТИ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торого созыва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ШЕНИЕ</w:t>
      </w:r>
    </w:p>
    <w:p>
      <w:pPr>
        <w:pStyle w:val="Style15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тридцатой сессии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3"/>
        <w:keepNext w:val="false"/>
        <w:widowControl w:val="false"/>
        <w:tabs>
          <w:tab w:val="clear" w:pos="708"/>
          <w:tab w:val="right" w:pos="9354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04 декабря  2013 г                                р.п.Чаны                                                  № 28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5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О проекте бюджета Чановского района Новосибирской области на 2014 год и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лановый период 2015 и 2016 годов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в проект  бюджета  Чановского района  на 2014 год и плановый период  2015-2016 гг.  в соответствии  с Бюджетным  кодексом  РФ, Федеральным законом от 06.10.2003 года №131 </w:t>
      </w:r>
      <w:r>
        <w:rPr>
          <w:rFonts w:cs="Times New Roman" w:ascii="Times New Roman" w:hAnsi="Times New Roman"/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оложением  о бюджетном процессе в Чановском районе Новосибирской области, Уставом Чановского района Новосибирской области Совет депутатов  Чановского района РЕШИЛ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Согласиться с основными направлениями бюджетной и налоговой политики Чановского района на 2014 и плановый период 2015-2016 гг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ринять к сведению прогнозируемые показатели бюджета Чановского района на 2014 год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Утвердить в первом чтении бюджет Чановского района Новосибирской области на 2014 год и на плановый период 2015 и 2016 гг.</w:t>
      </w:r>
    </w:p>
    <w:p>
      <w:pPr>
        <w:pStyle w:val="Style15"/>
        <w:widowControl w:val="false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widowControl w:val="false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атья 1. Основные характеристики районного бюджета на 2014 год и плановый период 2015 и 2016 го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4"/>
        </w:rPr>
        <w:t>1. Утвердить основные характеристики бюджета Чановского района Новосибирской области (далее - районный бюджет) на 2014 год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4"/>
        </w:rPr>
        <w:t>1) прогнозируемый общий объем доходов районного бюджета в сумме 919 534,3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ыс. рублей, в том числе объем безвозмездных поступлений в сумме 759223,8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ыс. рублей, из них объем межбюджетных трансфертов, получаемых из других бюджетов бюджетной системы Российской Федерации, в сумме 759 223,8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4"/>
        </w:rPr>
        <w:t>2) общий объем расходов районного бюджета в сумме 923 902,6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4"/>
        </w:rPr>
        <w:t>3) дефицит районного бюджета в сумме 4 368,3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ыс.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4"/>
        </w:rPr>
        <w:t>2. Утвердить основные характеристики районного бюджета на 2015 год и на 2016 год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4"/>
        </w:rPr>
        <w:t>1) прогнозируемый общий объем доходов районного бюджета на 2015 год в сумме 888 975,6 тыс. рублей, в том числе объем безвозмездных поступлений в сумме 733 027,1 тыс. рублей, из них объем межбюджетных трансфертов, получаемых из других бюджетов бюджетной системы Российской Федерации, в сумме 733 027,1 тыс. рублей, и на 2016 год в сумме 939 940,2 тыс. рублей, в том числе объем безвозмездных поступлений в сумме 773 341,4 тыс. рублей, из них объем межбюджетных трансфертов, получаемых из других бюджетов бюджетной системы Российской Федерации, в сумме 773 341,4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4"/>
        </w:rPr>
        <w:t>2) общий объем расходов районного бюджета на 2015 год в сумме 888 975,6 тыс. рублей, в том числе условно утвержденные расходы в сумме 7 130,0 тыс. рублей, и на 2016 год в сумме 939 940,2 тыс. рублей, в том числе условно утвержденные расходы в сумме 15 240,0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дефицит районного бюджета на 2015 год в сумме 0,0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ыс. рублей и на 2016 год в сумме 0,0 тыс.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атья 2. Главные администраторы доходов районного бюджета и главные администраторы источников финансирования дефицита районного бюдж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4"/>
        </w:rPr>
        <w:t>1. Установить перечень главных администраторов доходов бюджета Чановского района в 2014 году и плановом периоде 2015 и 2016 годов согласно приложению 1 к настоящему Решению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4"/>
        </w:rPr>
        <w:t>1) перечень главных администраторов налоговых и неналоговых доходов районного бюджета согласно таблице 1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перечень главных администраторов безвозмездных поступлений согласно таблице 2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4"/>
        </w:rPr>
        <w:t>2. Установить перечень главных администраторов источников финансирования дефицита районного бюджета в 2014 году и плановом периоде 2015 и 2016 годов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атья 3. Формирование доходов районного бюдж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Установить, что доходы районного бюджета на 2014 и плановый период 2015 и 2016 годов год формируются за счет доходов от предусмотренных законодательством Российской Федерации о налогах и сборах региональных налогов и сборов, в том числе от налогов, предусмотренных специальными налоговыми режимами, местных налогов, пеней и штрафов по ним, неналоговых доходов, безвозмездных поступлений с учетом единого норматива отчислений от налога на доходы физических лиц, установлен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4"/>
          </w:rPr>
          <w:t>частью 1 статьи 1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Закона Новосибирской области от 7 ноября 2011 года № 132-ОЗ «О единых нормативах отчислений в бюджеты муниципальных образований Новосибирской области от налога на доходы физических лиц и межбюджетных трансфертах между областным бюджетом Новосибирской области и бюджетами муниципальных образований Новосибирской обла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4"/>
        </w:rPr>
        <w:t>Статья 4. Нормативы распределения доходов между областным бюджетом, бюджетом района и  бюджетами муниципальных поселений, входящих в состав Чанов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, на 2014 год и плановый период 2015 и 2016 годов согласно приложению 3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атья 5. Бюджетные ассигнования районного бюджета на 2014 год и плановый период 2015 и 2016 го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4"/>
        </w:rPr>
        <w:t>1. Установить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4"/>
        </w:rPr>
        <w:t>1) на 2014 год согласно таблице 1 приложения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4"/>
        </w:rPr>
        <w:t>2) на 2015 - 2016 годы согласно таблице 2 приложения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4"/>
        </w:rPr>
        <w:t>2. Утвердить ведомственную структуру расходов районного бюджет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4"/>
        </w:rPr>
        <w:t>1) на 2014 год согласно таблице 1 приложения 5 к настоящему Реш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4"/>
        </w:rPr>
        <w:t>2) на 2015 - 2016 годы согласно таблице 2 приложения 5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4"/>
        </w:rPr>
        <w:t>3. Установить общий объем бюджетных ассигнований, направляемых на исполнение публичных нормативных обязательств, на 2014 год в сумме 374,4 тыс. рублей, на 2015 год в сумме 374,4 тыс. рублей и на 2016 год в сумме 374,4 тыс.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4"/>
        </w:rPr>
        <w:t>4. Утвердить перечень публичных нормативных обязательств, подлежащих исполнению за счет средств районного бюджет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4"/>
        </w:rPr>
        <w:t>1) на 2014 год согласно таблице 1 приложения 6 к настоящему Реш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4"/>
        </w:rPr>
        <w:t>2) на 2015 - 2016 годы согласно таблице 2 приложения 6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 Субсидии, в том числе гранты в форме субсидий юридическим лицам, индивидуальным предпринимателям и физическим лицам - производителям товаров (работ, услуг), а также некоммерческим организациям, не являющимся казенными учреждениями, предоставляются в случаях, предусмотренных федеральным законодательством, законодательством Новосибирской области и (или) нормативно – правовыми актами администрации Чановского района Новосибирской области, в пределах бюджетных ассигнований, предусмотренных ведомственной структурой расходов районного бюджета на 2014 год и на 2015 - 2016 годы по соответствующим целевым статьям и виду расходов, в порядке, установленном администрацией Чановск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4"/>
        </w:rPr>
        <w:t>6. Установить, что в 2014 - 2016 годах за счет средств районного бюджета оказываются муниципальные услуги (выполняются работы) в соответствии с перечнем и объемом муниципальных услуг (работ), утвержденными администрацией Чановского района Новосибирской области, и нормативами финансовых затрат (стоимостью) муниципальных услуг (работ), утвержденными районным исполнительным органом муниципальной власти. Оказание муниципальных услуг (выполнение работ) осуществляется в соответствии с муниципальным заданием, сформированным в порядке, установленном администрацией Чановск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атья 6. Особенности заключения и оплаты договоров (муниципальных контрактов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 Заключение и оплата муниципальными казенными учреждениями Чановского района Новосибирской области, органами муниципальной власти Чановского района Новосибирской области договоров, исполнение которых осуществляется за счет средств районного бюджета, производятся в пределах доведенных им лимитов бюджетных обязательств в соответствии с классификацией расходов бюджета и с учетом принятых и неисполненных обяза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 Установить, что муниципальные учреждения Чановского района Новосибирской области, органы муниципальной власти Чановского района Новосибирской области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) в размере 100 процентов суммы договора (муниципального контракта) - по договорам (контрактам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) о предоставлении услуг связи, услуг проживания в гостиниц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) о подписке на печатные издания и об их приобрет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) об обучении на курсах повышения квал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г) о приобретении авиа- и железнодорожных билетов, путевок на санаторно-курортное леч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)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е) подлежащим оплате за счет средств, полученных от иной приносящей доход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) в размере 90 процентов суммы договора (муниципального контракта) по договорам (муниципальным контрактам) об осуществлении технологического присоединения к электрическим с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) в размере 30 процентов суммы договора (муниципального контракта), если иное не предусмотрено законодательством Российской Федерации, - по остальным договорам (муниципальным контрактам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) в размере 100 процентов суммы договора (муниципального контракта) - по распоряжению администрации Чановск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атья 7. Особенности учета средств, поступающих во временное распоряжение муниципальных учреждений Чанов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становить, что средства, поступающие во временное распоряжение муниципальных учреждений Чановского района Новосибирской области, учитываются на лицевых счетах, открытых им в администрации Чановского района Новосибирской области, в порядке, установленном администрацией Чановск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атья 8. Особенности доведения лимитов бюджетных обязательств и санкционировании оплаты денежных обязательст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4"/>
        </w:rPr>
        <w:t xml:space="preserve">1. Установить, что при отсутствии закона и (или) нормативного правового акта Правительства Новосибирской области Российской Федерации, иных региональных органов исполнительной власти, устанавливающего распределение ассигнований для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Чановского района</w:t>
      </w:r>
      <w:r>
        <w:rPr>
          <w:rFonts w:cs="Times New Roman" w:ascii="Times New Roman" w:hAnsi="Times New Roman"/>
          <w:sz w:val="28"/>
          <w:szCs w:val="24"/>
        </w:rPr>
        <w:t xml:space="preserve"> Новосибирской области, доведение лимитов бюджетных обязательств по таким расходам районного бюджета до распорядителей средств районного бюджета осуществляется администрацией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Чановского района</w:t>
      </w:r>
      <w:r>
        <w:rPr>
          <w:rFonts w:cs="Times New Roman" w:ascii="Times New Roman" w:hAnsi="Times New Roman"/>
          <w:sz w:val="28"/>
          <w:szCs w:val="24"/>
        </w:rPr>
        <w:t xml:space="preserve"> Новосибирской области после принятия соответствующего закона и (или) нормативного правового акта Правительства Новосибирской области Российской Федерации, иных региональных органов исполнительной в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4"/>
        </w:rPr>
        <w:t xml:space="preserve">2. Установить, что при отсутствии решения и (или) иного нормативного правового акт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Чановского района</w:t>
      </w:r>
      <w:r>
        <w:rPr>
          <w:rFonts w:cs="Times New Roman" w:ascii="Times New Roman" w:hAnsi="Times New Roman"/>
          <w:sz w:val="28"/>
          <w:szCs w:val="24"/>
        </w:rPr>
        <w:t xml:space="preserve"> Новосибирской области, устанавливающего расходные обязательств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Чановского района</w:t>
      </w:r>
      <w:r>
        <w:rPr>
          <w:rFonts w:cs="Times New Roman" w:ascii="Times New Roman" w:hAnsi="Times New Roman"/>
          <w:sz w:val="28"/>
          <w:szCs w:val="24"/>
        </w:rPr>
        <w:t xml:space="preserve">  Новосибирской области, доведение лимитов бюджетных обязательств по таким расходам районного бюджета до распорядителей средств районного бюджета осуществляется администрацией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Чановского района</w:t>
      </w:r>
      <w:r>
        <w:rPr>
          <w:rFonts w:cs="Times New Roman" w:ascii="Times New Roman" w:hAnsi="Times New Roman"/>
          <w:sz w:val="28"/>
          <w:szCs w:val="24"/>
        </w:rPr>
        <w:t xml:space="preserve"> Новосибирской области после принятия соответствующего решения и (или) иного нормативного правового акт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Чановского района</w:t>
      </w:r>
      <w:r>
        <w:rPr>
          <w:rFonts w:cs="Times New Roman" w:ascii="Times New Roman" w:hAnsi="Times New Roman"/>
          <w:sz w:val="28"/>
          <w:szCs w:val="24"/>
        </w:rPr>
        <w:t xml:space="preserve">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4"/>
        </w:rPr>
        <w:t xml:space="preserve">3. Установить, что при отсутствии нормативного правового акт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Чановского района</w:t>
      </w:r>
      <w:r>
        <w:rPr>
          <w:rFonts w:cs="Times New Roman" w:ascii="Times New Roman" w:hAnsi="Times New Roman"/>
          <w:sz w:val="28"/>
          <w:szCs w:val="24"/>
        </w:rPr>
        <w:t xml:space="preserve"> Новосибирской области, регламентирующего порядок исполнения расходного обязательств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Чановского района</w:t>
      </w:r>
      <w:r>
        <w:rPr>
          <w:rFonts w:cs="Times New Roman" w:ascii="Times New Roman" w:hAnsi="Times New Roman"/>
          <w:sz w:val="28"/>
          <w:szCs w:val="24"/>
        </w:rPr>
        <w:t xml:space="preserve"> Новосибирской области, санкционирование оплаты денежных обязательств по нему осуществляется администрацией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Чановского района</w:t>
      </w:r>
      <w:r>
        <w:rPr>
          <w:rFonts w:cs="Times New Roman" w:ascii="Times New Roman" w:hAnsi="Times New Roman"/>
          <w:sz w:val="28"/>
          <w:szCs w:val="24"/>
        </w:rPr>
        <w:t xml:space="preserve"> Новосибирской области после принятия соответствующего нормативного правового акт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Чановского района</w:t>
      </w:r>
      <w:r>
        <w:rPr>
          <w:rFonts w:cs="Times New Roman" w:ascii="Times New Roman" w:hAnsi="Times New Roman"/>
          <w:sz w:val="28"/>
          <w:szCs w:val="24"/>
        </w:rPr>
        <w:t xml:space="preserve">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татья 9. Критерии выравнивания бюджетной обеспеченности муниципальных поселени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Установить в качестве критерия выравнивания расчетной бюджетной обеспеченности уровень  бюджетной обеспеченности для поселений, входящих в состав Чановского района Новосибирской области на 2014 год – 1,000, на 2015 год – 1,000, на 2016 год – 1,000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атья 10. Дотации бюджетам поселений из бюджета Чанов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4"/>
        </w:rPr>
        <w:t xml:space="preserve">1. Утвердить объем дотаций из районного бюджета на выравнивание бюджетной обеспеченности муниципальных поселение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Чановского района</w:t>
      </w:r>
      <w:r>
        <w:rPr>
          <w:rFonts w:cs="Times New Roman" w:ascii="Times New Roman" w:hAnsi="Times New Roman"/>
          <w:sz w:val="28"/>
          <w:szCs w:val="24"/>
        </w:rPr>
        <w:t xml:space="preserve"> Новосибирской област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) на 2014 год в сумме 85 237,2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) на 2015 год в сумме 72 434,6 тыс. рублей и на 2016 год в сумме 75 142,5 тыс.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4"/>
        </w:rPr>
        <w:t xml:space="preserve">2. Утвердить распределение дотаций из районного бюджета на выравнивание бюджетной обеспеченности муниципальных поселение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Чановского района</w:t>
      </w:r>
      <w:r>
        <w:rPr>
          <w:rFonts w:cs="Times New Roman" w:ascii="Times New Roman" w:hAnsi="Times New Roman"/>
          <w:sz w:val="28"/>
          <w:szCs w:val="24"/>
        </w:rPr>
        <w:t xml:space="preserve"> Новосибирской област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4"/>
        </w:rPr>
        <w:t>1) на 2014 год согласно таблице 1 приложения 7 к настоящему Реш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4"/>
        </w:rPr>
        <w:t>2) на 2015 - 2016 годы согласно таблице 2 приложения 7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38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татья 11. Субвенции бюджетам поселений из бюджета Чановского район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38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outlineLvl w:val="1"/>
        <w:rPr/>
      </w:pPr>
      <w:r>
        <w:rPr>
          <w:rFonts w:cs="Times New Roman" w:ascii="Times New Roman" w:hAnsi="Times New Roman"/>
          <w:sz w:val="28"/>
          <w:szCs w:val="24"/>
        </w:rPr>
        <w:t>Утвердить объем субвенций бюджета поселений, входящих в состав Чановского района на осуществление полномочий по решению вопросов в сфере административных правонарушений за счет средств бюджета Новосибирской области в соответствии с Законом Новосибирской области от 27.04.2010 г № 485-ОЗ «О наделении органов местного самоуправления муниципальных районов и городских округов Новосибирской области отдельными государственными полномочиями Новосибирской области по решению вопросов в сфере административных правонарушений» на 2014 год согласно приложению 8 к настоящему Реш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outlineLvl w:val="1"/>
        <w:rPr/>
      </w:pPr>
      <w:r>
        <w:rPr>
          <w:rFonts w:cs="Times New Roman" w:ascii="Times New Roman" w:hAnsi="Times New Roman"/>
          <w:sz w:val="28"/>
          <w:szCs w:val="24"/>
        </w:rPr>
        <w:t xml:space="preserve">Утвердить объем субвенций на осуществление первичного воинского учета на территориях, где отсутствуют военные комиссариаты, предоставляемые из бюджета Чановского района в соответствии с Законом от 28 марта 1998 года № 53-ФЗ «О воинской обязанности и военной службе»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</w:rPr>
          <w:t>Законом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Новосибирской области от 31 марта 2008 года № 209-ОЗ «О наделении органов местного самоуправления муниципальных районов Новосибирской области отдельными государственными полномочиями Новосибирской области по расчету и предоставлению субвенций на осуществление первичного воинского учета на территориях, где отсутствуют военные комиссариаты» за счет средств федерального бюджета: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0" w:firstLine="426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на 2014 год 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4"/>
          </w:rPr>
          <w:t>таблице 1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приложения 9 к настоящему Решению;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0" w:firstLine="426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на 2015 год согласн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4"/>
          </w:rPr>
          <w:t>таблице 2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приложения 9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атья 12. Иные межбюджетные трансфер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дить объем иных межбюджетных трансфертов, предоставляемых бюджетам поселений из бюджета Чановского района на 2014 год в сумме 7 758,5 тыс. рублей, согласно приложения 10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твердить цели предоставления иных межбюджетных трансфертов, направляемых в бюджеты посел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оказание поддержки коммунального хозяй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 развитие инженерных коммуникаций и объектов жизнеобеспе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благоустройство территорий сельских посе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ремонт объектов социально-культурной сфе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 развитие автомобильных дорог муниципального зна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 обеспечение населения питьевой вод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содействие развития сельскохозяйственного производ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на повышение оплаты труда работникам муниципальных учрежден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едоставление иных межбюджетных трансфертов поселениям Чановского района осуществляется в порядке, установленном администрацией Чан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Статья 13. Софинансирование расходов, осуществляемых за счет средств федерального бюджета и бюджета Новосибир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становить, что средства местного бюджета, предусмотренные на условиях софинансирования расходов, осуществляемых за счет средств федерального бюджета и бюджета Новосибирской области, расходуются в соответствии с установленными нормативными правовыми актами Правительства Российской Федерации, федеральных органов исполнительной власти, а также соглашениями, заключенными администрацией Чановского района Новосибирской области с Правительством Новосибирской области и федеральными органами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Фактический объем указанных расходов местного бюджета определяется главным распорядителем средств местного бюджета в пределах бюджетных ассигнований, утвержденных настоящим Решением, исходя из фактически поступившего объема средств федерального бюджета и бюджета Новосибирской области на соответствующие цели, если иное не предусмотрено федеральными законами, нормативными правовыми актами Правительства Российской Федерации, федеральных органов исполнительной власти, а также соглашениями, заключенными администрацией Чановского района Новосибирской области с Правительством Новосибирской области и федеральными органами исполнительной в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атья 14. Муниципальные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4"/>
        </w:rPr>
        <w:t>1. Утвердить перечень муниципальных  программ, предусмотренных к финансированию из районного бюджет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4"/>
        </w:rPr>
        <w:t xml:space="preserve">1) в 2014 году согласн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4"/>
          </w:rPr>
          <w:t>таблице 1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приложения 11 к настоящему Реш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4"/>
        </w:rPr>
        <w:t xml:space="preserve">2) в 2015 - 2016 годах согласн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4"/>
          </w:rPr>
          <w:t>таблице 2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приложения 11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4"/>
        </w:rPr>
        <w:t>2. Муниципальные программы, не включенные в перечень, финансированию в 2014 - 2016 годах не подлежа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атья 15. Бюджетные ассигнования на капитальные вложения из бюджета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4"/>
        </w:rPr>
        <w:t>Утвердить распределение ассигнований на капитальные вложения из районного бюджета по направлениям и объекта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4"/>
        </w:rPr>
        <w:t xml:space="preserve">1) на 2014 год согласн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4"/>
          </w:rPr>
          <w:t>таблице 1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приложения 12 к настоящему Реш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4"/>
        </w:rPr>
        <w:t xml:space="preserve">2) на 2015 - 2016 годы согласн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4"/>
          </w:rPr>
          <w:t>таблице 2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приложения 12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4"/>
        </w:rPr>
        <w:t>Статья 16. Дорожный фонд Чанов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 Утвердить объем бюджетных ассигнований дорожного фонда Чановского района Новосибир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) на 2014 год в сумме 51</w:t>
      </w:r>
      <w:r>
        <w:rPr>
          <w:rFonts w:cs="Times New Roman" w:ascii="Times New Roman" w:hAnsi="Times New Roman"/>
          <w:sz w:val="28"/>
          <w:szCs w:val="24"/>
          <w:lang w:val="en-US"/>
        </w:rPr>
        <w:t> </w:t>
      </w:r>
      <w:r>
        <w:rPr>
          <w:rFonts w:cs="Times New Roman" w:ascii="Times New Roman" w:hAnsi="Times New Roman"/>
          <w:sz w:val="28"/>
          <w:szCs w:val="24"/>
        </w:rPr>
        <w:t>107,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) на 2015 год в сумме 41</w:t>
      </w:r>
      <w:r>
        <w:rPr>
          <w:rFonts w:cs="Times New Roman" w:ascii="Times New Roman" w:hAnsi="Times New Roman"/>
          <w:sz w:val="28"/>
          <w:szCs w:val="24"/>
          <w:lang w:val="en-US"/>
        </w:rPr>
        <w:t> </w:t>
      </w:r>
      <w:r>
        <w:rPr>
          <w:rFonts w:cs="Times New Roman" w:ascii="Times New Roman" w:hAnsi="Times New Roman"/>
          <w:sz w:val="28"/>
          <w:szCs w:val="24"/>
        </w:rPr>
        <w:t>667,9 тыс. рублей и на 2016 год в сумме 16 759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 Установить, что за счет средств дорожного фонда муниципального района производится расходы на содержание автомобильных дорог общего пользования (за исключением автомобильных дорог федерального знач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 Установить, что источником формирования дорожного фонда муниципального района является часть общих доходов местного бюджета в размере: на 2014 год – 16  559,5 тыс. рублей, на 2015 год – 17 073,9 тыс. рублей, на 2016 год – 16 759,0 тыс.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атья 17. Субсидии унитарным предприятиям из бюджета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Утвердить порядок </w:t>
      </w:r>
      <w:r>
        <w:rPr>
          <w:rFonts w:cs="Times New Roman" w:ascii="Times New Roman" w:hAnsi="Times New Roman"/>
          <w:bCs/>
          <w:sz w:val="28"/>
          <w:szCs w:val="24"/>
        </w:rPr>
        <w:t xml:space="preserve">предоставления в 2014 году и плановом периоде  2015 и 2016 годов субсидий муниципальным унитарным предприятиям, учредителем которых является администрация  Чановского  района, за счет средств районного бюджета на муниципальную поддержку сельскохозяйственного производства, согласно приложения 13 к </w:t>
      </w:r>
      <w:r>
        <w:rPr>
          <w:rFonts w:cs="Times New Roman" w:ascii="Times New Roman" w:hAnsi="Times New Roman"/>
          <w:sz w:val="28"/>
          <w:szCs w:val="24"/>
        </w:rPr>
        <w:t>настоящему Решению</w:t>
      </w:r>
      <w:r>
        <w:rPr>
          <w:rFonts w:cs="Times New Roman" w:ascii="Times New Roman" w:hAnsi="Times New Roman"/>
          <w:bCs/>
          <w:sz w:val="28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атья 18. Источники финансирования дефицита районного бюдж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4"/>
        </w:rPr>
        <w:t>Установить источники финансирования дефицита районного бюджет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4"/>
        </w:rPr>
        <w:t xml:space="preserve">1) на 2014 год согласн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4"/>
          </w:rPr>
          <w:t>таблице 1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приложения 14 к настоящему Реш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4"/>
        </w:rPr>
        <w:t xml:space="preserve">2) на 2015 - 2016 годы согласн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4"/>
          </w:rPr>
          <w:t>таблице 2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приложения 14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атья 19. Резервный фонд Чанов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становить предельный объем резервного фонда Чановского района Новосибирской области на 2014 год в сумме 1 000 тыс. рублей, на 2015 год в сумме 1 000 тыс. рублей и на 2016 год в сумме 1 000 тыс. рублей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татья 20. Муниципальные внутренние заимствования Чанов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4"/>
        </w:rPr>
        <w:t xml:space="preserve">Утвердить Программу муниципальных внутренних заимствований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Чановского района</w:t>
      </w:r>
      <w:r>
        <w:rPr>
          <w:rFonts w:cs="Times New Roman" w:ascii="Times New Roman" w:hAnsi="Times New Roman"/>
          <w:sz w:val="28"/>
          <w:szCs w:val="24"/>
        </w:rPr>
        <w:t xml:space="preserve"> Новосибирской области на 2014 год согласн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4"/>
          </w:rPr>
          <w:t>таблице 1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приложения 15 к настоящему Решению, на 2015 - 2016 годы согласн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4"/>
          </w:rPr>
          <w:t>таблице 2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приложения 15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атья 21. М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ниципальный внутренний долг Чанов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 Установить верхний предел муниципального внутреннего долга Чановского района Новосибирской области на 1 января 2015 года в сумме 10 000,0 тыс. рублей, в том числе верхний предел долга по муниципальным гарантиям Чановского района Новосибирской области в сумме 0,0 тыс. рублей, на 1 января 2016 года в сумме 10 000,0 тыс. рублей, в том числе верхний предел долга по муниципальным гарантиям Чановского района Новосибирской области в сумме 0,0 тыс. рублей, и на 1 января 2016 года в сумме 10 000,0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ыс. рублей, в том числе верхний предел долга по муниципальным гарантиям Чановского района Новосибирской области в сумме 0,0 тыс. рубле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 Установить предельный объем муниципального долга Чановского района Новосибирской области на 2014 год в сумме 25000 тыс. рублей, на 2015 год в сумме 25000 тыс. рублей и на 2016 год в сумме 25000 тыс. руб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3. Установить предельный объем расходов районного бюджета на обслуживание муниципального долга Чановского района  Новосибирской области на 2014 год в сумме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500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тыс. рублей, на 2015 год в сумме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500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ыс. рублей и на 2016 год в сумме 500 тыс.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4"/>
        </w:rPr>
        <w:t xml:space="preserve">Статья 22. Предоставление муниципальных гарантий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Чановского района</w:t>
      </w:r>
      <w:r>
        <w:rPr>
          <w:rFonts w:cs="Times New Roman" w:ascii="Times New Roman" w:hAnsi="Times New Roman"/>
          <w:sz w:val="28"/>
          <w:szCs w:val="24"/>
        </w:rPr>
        <w:t xml:space="preserve">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4"/>
        </w:rPr>
        <w:t xml:space="preserve">Утвердить Программу муниципальных гарантий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Чановского района</w:t>
      </w:r>
      <w:r>
        <w:rPr>
          <w:rFonts w:cs="Times New Roman" w:ascii="Times New Roman" w:hAnsi="Times New Roman"/>
          <w:sz w:val="28"/>
          <w:szCs w:val="24"/>
        </w:rPr>
        <w:t xml:space="preserve"> Новосибирской области на 2014 год и плановый период 2015 и 2016 годов в валюте Российской Федерации согласно приложения 16 к настоящему Решению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атья 23. Предоставление бюджетных кредитов из районного бюдж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Установить лимиты предоставления бюджетных кредитов из районного бюджет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4"/>
        </w:rPr>
        <w:t>1) в 2014 году: выдаваемых на срок в пределах финансового года - в сумме 3000,0 тыс. рублей; на срок, выходящий за пределы финансового года, - в сумме 500 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4"/>
        </w:rPr>
        <w:t>2) в 2015 году: выдаваемых на срок в пределах финансового года - в сумме 2500,0 тыс. рублей; на срок, выходящий за пределы финансового года, - в сумме 500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4"/>
        </w:rPr>
        <w:t>3) в 2016 году: выдаваемых на срок в пределах финансового года - в сумме 2500,0 тыс. рублей; на срок, выходящий за пределы финансового года, - в сумме  500 тыс.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4"/>
        </w:rPr>
        <w:t xml:space="preserve">2. Цели, условия и порядок предоставления бюджетных кредитов устанавливаются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об условиях и порядке предоставления бюджетных кредитов согласно приложению 17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атья 24. Использование остатков средств, предоставленных из районного бюдж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становить, что не использованные по состоянию на 1 января 2014 года остатки межбюджетных трансфертов, полученных бюджетами поселений в форме межбюджетных трансфертов, имеющих целевое назначение, подлежат возврату в доход район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соответствии с решением главного распорядителя средств районного бюджета о наличии потребности в межбюджетных трансфертах, полученных бюджетами поселений в форме межбюджетных трансфертов, имеющих целевое назначение, не использованных в 2013 году, средства в объеме, не превышающем остатки указанных межбюджетных трансфертов, могут быть возвращены в 2014 году в доход  бюджета поселения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 в 2013 год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4"/>
        </w:rPr>
        <w:t xml:space="preserve">В случае, если неиспользованный остаток межбюджетных трансфертов, полученных бюджетами поселений из районного бюджета в 2013 году в форме иных межбюджетных трансфертов, имеющих целевое назначение, не перечислен в доход районного бюджета, указанные средства подлежат взысканию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4"/>
          </w:rPr>
          <w:t>Общими требованиями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к порядку взыскания в доход бюджетов неиспользованных остатков межбюджетных трансфертов, полученных в форме иных межбюджетных трансфертов, имеющих целевое назначение, утвержденными приказом Министерства финансов Российской Федерации от 11 июня 2009 года № 51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атья 25. Особенности использования остатков целевых средств, поступивших из бюджета Новосибирской области в районный бюдж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4"/>
        </w:rPr>
        <w:t xml:space="preserve">Установить, что не использованные по состоянию на 1 января 2014 года остатки целевых средств, поступивших из областного бюджет в районный бюджет, подлежат возврату в доход областного бюджета 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4"/>
          </w:rPr>
          <w:t>Порядком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взыскания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, предоставленных из областного бюджета, утвержденным приказом Министерства финансов Российской Федерации от 11 июня 2009 года № 51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4"/>
        </w:rPr>
        <w:t xml:space="preserve">Статья 26. </w:t>
      </w:r>
      <w:r>
        <w:rPr>
          <w:rFonts w:cs="Times New Roman,Bold;Times New Roman" w:ascii="Times New Roman" w:hAnsi="Times New Roman"/>
          <w:bCs/>
          <w:sz w:val="28"/>
          <w:szCs w:val="24"/>
        </w:rPr>
        <w:t>Особенности исполнения районного бюджета в 2014 год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Установить в соответствии с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4"/>
          </w:rPr>
          <w:t>пунктом 3 статьи 217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Бюджетного кодекса Российской Федерации следующие основания для внесения в 2014 году изменений в показатели сводной бюджетной росписи районного бюджета, связанные с особенностями исполнения районного бюджета и (или) перераспределения бюджетных ассигнований между получателями бюджетных средств районного бюдже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) перераспределение бюджетных ассигнований между видами расходов классификации расходов бюджета, предусмотренных получателям средств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) перераспределение бюджетных ассигнований между разделами, подразделами и целевыми статьями расходов классификации расходов бюджета в случае реорганизации муниципаль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) 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, установленной Министерством финанс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) перераспределение бюджетных ассигнований, предусмотренных получателям средств бюджета между разделами, подразделами, целевыми статьями и видами расходов классификации расходов бюджетов в целях реализации Указов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 в  интересах детей  на 2012 - 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 в части повышения оплаты труда отдельных категорий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4"/>
        </w:rPr>
        <w:t>Статья 27. Вступление в силу настоящего Ре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стоящее Решение вступает в силу с 1 января 2014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8"/>
          <w:szCs w:val="24"/>
        </w:rPr>
      </w:pPr>
      <w:r>
        <w:rPr>
          <w:rFonts w:cs="Calibri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8"/>
          <w:szCs w:val="24"/>
        </w:rPr>
      </w:pPr>
      <w:r>
        <w:rPr>
          <w:rFonts w:cs="Calibri" w:ascii="Times New Roman" w:hAnsi="Times New Roman"/>
          <w:sz w:val="28"/>
          <w:szCs w:val="24"/>
        </w:rPr>
      </w:r>
    </w:p>
    <w:p>
      <w:pPr>
        <w:pStyle w:val="21"/>
        <w:widowControl w:val="false"/>
        <w:tabs>
          <w:tab w:val="clear" w:pos="708"/>
          <w:tab w:val="right" w:pos="9923" w:leader="none"/>
        </w:tabs>
        <w:ind w:hanging="0"/>
        <w:rPr/>
      </w:pPr>
      <w:r>
        <w:rPr>
          <w:bCs/>
          <w:sz w:val="28"/>
        </w:rPr>
        <w:t>Глава Чановского района                                            Председатель Совета депутатов</w:t>
      </w:r>
    </w:p>
    <w:p>
      <w:pPr>
        <w:pStyle w:val="21"/>
        <w:widowControl w:val="false"/>
        <w:tabs>
          <w:tab w:val="clear" w:pos="708"/>
          <w:tab w:val="right" w:pos="9923" w:leader="none"/>
        </w:tabs>
        <w:ind w:hanging="0"/>
        <w:rPr>
          <w:bCs/>
          <w:sz w:val="28"/>
        </w:rPr>
      </w:pPr>
      <w:r>
        <w:rPr>
          <w:bCs/>
          <w:sz w:val="28"/>
        </w:rPr>
        <w:t>Новосибирской области                                              Чановского района</w:t>
      </w:r>
    </w:p>
    <w:p>
      <w:pPr>
        <w:pStyle w:val="21"/>
        <w:widowControl w:val="false"/>
        <w:tabs>
          <w:tab w:val="clear" w:pos="708"/>
          <w:tab w:val="right" w:pos="9923" w:leader="none"/>
        </w:tabs>
        <w:ind w:hanging="0"/>
        <w:rPr/>
      </w:pPr>
      <w:r>
        <w:rPr>
          <w:bCs/>
          <w:sz w:val="28"/>
        </w:rPr>
        <w:t xml:space="preserve">                                                                                        </w:t>
      </w:r>
      <w:r>
        <w:rPr>
          <w:bCs/>
          <w:sz w:val="28"/>
        </w:rPr>
        <w:t xml:space="preserve">Новосибирской области </w:t>
      </w:r>
    </w:p>
    <w:p>
      <w:pPr>
        <w:pStyle w:val="21"/>
        <w:widowControl w:val="false"/>
        <w:tabs>
          <w:tab w:val="clear" w:pos="708"/>
          <w:tab w:val="right" w:pos="9923" w:leader="none"/>
        </w:tabs>
        <w:ind w:hanging="0"/>
        <w:rPr/>
      </w:pPr>
      <w:r>
        <w:rPr>
          <w:bCs/>
          <w:sz w:val="28"/>
        </w:rPr>
        <w:t xml:space="preserve">___________В.И. Губер                                                  _____________В.Т. Соколов                           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18" w:right="567" w:gutter="0" w:header="709" w:top="765" w:footer="15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0" w:hanging="7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C657FE0ECE561881AAF72A7DF29AC1D23C5C50FBBDC58F6304237DB615C0038189414B9B5945413FD615g1EFG" TargetMode="External"/><Relationship Id="rId3" Type="http://schemas.openxmlformats.org/officeDocument/2006/relationships/hyperlink" Target="consultantplus://offline/main?base=RLAW049;n=35508;fld=134;dst=100070" TargetMode="External"/><Relationship Id="rId4" Type="http://schemas.openxmlformats.org/officeDocument/2006/relationships/hyperlink" Target="consultantplus://offline/main?base=RLAW049;n=46888;fld=134;dst=108114" TargetMode="External"/><Relationship Id="rId5" Type="http://schemas.openxmlformats.org/officeDocument/2006/relationships/hyperlink" Target="consultantplus://offline/main?base=RLAW049;n=46888;fld=134;dst=110018" TargetMode="External"/><Relationship Id="rId6" Type="http://schemas.openxmlformats.org/officeDocument/2006/relationships/hyperlink" Target="consultantplus://offline/main?base=RLAW049;n=46888;fld=134;dst=132361" TargetMode="External"/><Relationship Id="rId7" Type="http://schemas.openxmlformats.org/officeDocument/2006/relationships/hyperlink" Target="consultantplus://offline/main?base=RLAW049;n=46888;fld=134;dst=132412" TargetMode="External"/><Relationship Id="rId8" Type="http://schemas.openxmlformats.org/officeDocument/2006/relationships/hyperlink" Target="consultantplus://offline/main?base=RLAW049;n=46888;fld=134;dst=123611" TargetMode="External"/><Relationship Id="rId9" Type="http://schemas.openxmlformats.org/officeDocument/2006/relationships/hyperlink" Target="consultantplus://offline/main?base=RLAW049;n=46888;fld=134;dst=123713" TargetMode="External"/><Relationship Id="rId10" Type="http://schemas.openxmlformats.org/officeDocument/2006/relationships/hyperlink" Target="consultantplus://offline/main?base=RLAW049;n=46888;fld=134;dst=132972" TargetMode="External"/><Relationship Id="rId11" Type="http://schemas.openxmlformats.org/officeDocument/2006/relationships/hyperlink" Target="consultantplus://offline/main?base=RLAW049;n=46888;fld=134;dst=133016" TargetMode="External"/><Relationship Id="rId12" Type="http://schemas.openxmlformats.org/officeDocument/2006/relationships/hyperlink" Target="consultantplus://offline/main?base=RLAW049;n=46888;fld=134;dst=133062" TargetMode="External"/><Relationship Id="rId13" Type="http://schemas.openxmlformats.org/officeDocument/2006/relationships/hyperlink" Target="consultantplus://offline/main?base=RLAW049;n=46888;fld=134;dst=133070" TargetMode="External"/><Relationship Id="rId14" Type="http://schemas.openxmlformats.org/officeDocument/2006/relationships/hyperlink" Target="consultantplus://offline/main?base=RLAW049;n=46888;fld=134;dst=115221" TargetMode="External"/><Relationship Id="rId15" Type="http://schemas.openxmlformats.org/officeDocument/2006/relationships/hyperlink" Target="consultantplus://offline/main?base=LAW;n=90098;fld=134;dst=100014" TargetMode="External"/><Relationship Id="rId16" Type="http://schemas.openxmlformats.org/officeDocument/2006/relationships/hyperlink" Target="consultantplus://offline/main?base=LAW;n=90098;fld=134;dst=100049" TargetMode="External"/><Relationship Id="rId17" Type="http://schemas.openxmlformats.org/officeDocument/2006/relationships/hyperlink" Target="consultantplus://offline/ref=8DA2D7C3CAE85149143B8801A3022B8522C1FE6480792BBD42F47C981B5D4E73AD41DD621927A68Ae8N0G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01:00Z</dcterms:created>
  <dc:creator>Гордеева Татьяна Владимировна</dc:creator>
  <dc:description/>
  <cp:keywords/>
  <dc:language>en-US</dc:language>
  <cp:lastModifiedBy>Пользователь</cp:lastModifiedBy>
  <cp:lastPrinted>2013-12-03T15:46:00Z</cp:lastPrinted>
  <dcterms:modified xsi:type="dcterms:W3CDTF">2013-12-09T08:37:00Z</dcterms:modified>
  <cp:revision>19</cp:revision>
  <dc:subject/>
  <dc:title/>
</cp:coreProperties>
</file>