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  30-й 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>От 04 декабря 2013 года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в 2014 году субсидий муниципальным унитарным предприятиям, учредителем которых является администрация  Чановского  района, за счет средств районного бюджета на муниципальную поддержку сельскохозяйственного производства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регламентирует правила и условия предоставление муниципальной поддержки в виде субсидии за счет средств местного бюджета на поддержку сельскохозяйственного производства  на территории Чановского района Новосибирской области за счет средств  местного бюджета в 2014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убсидия  предоставляется в соответствии с Законом Новосибирской области от 16.12.2006г. № 75-ОЗ «О наделении органов местного самоуправления в Новосибирской области отдельными государственными полномочиями  Новосибирской области по государственной поддержке сельскохозяйственного  производства»,  требованиями Бюджетного кодекса РФ, Федеральным законом «Об общих принципах организации местного самоуправления в Российской Федерации» №131-ФЗ от 06.10.2003 года, Уставом Ча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ая поддержка оказывается </w:t>
      </w:r>
      <w:r>
        <w:rPr>
          <w:bCs/>
          <w:sz w:val="28"/>
          <w:szCs w:val="28"/>
        </w:rPr>
        <w:t>муниципальным унитарным предприятиям, учредителем которых является администрация  Чановского 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едоставление субсидии осуществляется на безвозмездной и безвозврат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субсидии носит заявительный характер и производитс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муниципальная поддержка приобретения и технического сервиса технических средств и оборудования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муниципальная поддержка приобретения кор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муниципальная поддержка приобретения ГС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ая поддержка приобретения запча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муниципальная поддержка племенного животно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муниципальная поддержка приобретения элитных семян, средств химической защиты растений и минеральных удобр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муниципальная поддержка социально-инженерного обустройства сельских террит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гашение основного долга и процентов по кредитным обязательствам, обслуживание кред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очие мероприятия, при условии экономической целесообразности, обоснованности и необходимости для поддержки сельскохозяйственного производ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убсид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затрат, подлежащих субсидированию в соответствии с настоящим Порядк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 отсутствие недоимки по налогам, подлежащим перечислению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 (далее – недоимка по налогам); отсутствие недоимки по страховым взносам в Пенсионный фонд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 отсутствие недоимки по страховым взносам в Фонд социального страхования Российской Федерации; отсутствие просроченной задолженности по выплате заработной платы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данному условию подтверждается следующими документами, представляемыми  субъектами  поддерж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ой о состоянии расчетов по страховым взносам, пеням и штрафам, выданной управлением Пенсионного фонда  России в соответствующем муниципальном образовании на территории Новосибирской области, по состоянию не ранее чем на первое число месяца, в котором оказывается  государственная поддерж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ой о состоянии расчетов по страховым взносам, пеням и штрафам, выданной филиалом государственного учреждения Новосибирского регионального отделения Фонда социального страхования Российской Федерации, по состоянию не ранее чем на первое число месяца, в котором оказывается  государственная поддерж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ой об отсутствии  просроченной задолженности по заработной плате по состоянию не ранее чем на первое число месяца, в котором оказывается  государственная поддержка, подписанной руководителем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поддержка оказывается в пределах сумм предусмотренных на эти цели бюджетом Чановского района на текущий отчетн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Решение о предоставлении субсидии не превышающих 1000000 рублей принимает глава Чановского района Новосибирской области, свыше 1000000 – Совет депутатов Чанов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Администрация Чановского района Новосибирской области заключает с получателями муниципальной поддержки Соглашение о предоставлении субсидии, предусмотрев порядок  возврата субсидии, в случае нарушения условий целевого использования, и персональную  ответственность руково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олучателям  субсидии  необходимо обеспечить использование полученных средств по целевому назначению в соответствии с требованиями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Получатели муниципальной поддержки ведут учет полученных ими из бюджета средств, а также учет их использования в соответствии с законодательством Российской федерации и нормативными документами по бухгалтерскому учет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Субъекты хозяйственной деятельности несут ответственность за предоставления недостоверных сведений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Сельскохозяйственным предприятиям  необходимо обеспечить предоставление отчетной документации по использованию субсидий в Управление сельского хозяйства администрации  района  в  течение 30 дней  после получение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В случае нарушения условий предоставления субсидий ее получатель  обязан вернуть всю сумму денежных средств, полученных в счет данной субсид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Администрация Чановского района Новосибирской области осуществляет контроль  за использованием средств субсидий по целевому назнач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7:00Z</dcterms:created>
  <dc:creator>Пользователь</dc:creator>
  <dc:description/>
  <cp:keywords/>
  <dc:language>en-US</dc:language>
  <cp:lastModifiedBy>Пользователь</cp:lastModifiedBy>
  <cp:lastPrinted>2013-12-03T16:11:00Z</cp:lastPrinted>
  <dcterms:modified xsi:type="dcterms:W3CDTF">2013-12-03T09:11:00Z</dcterms:modified>
  <cp:revision>11</cp:revision>
  <dc:subject/>
  <dc:title>ГЛАВА</dc:title>
</cp:coreProperties>
</file>